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3/05/1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quarta-feir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ESQUIS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vro traz dados inédito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obre desastres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turais no Paraná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obra fala sobre as medidas adotadas pelo Estado, consideradas referência na área de Gestão de Riscos de Desastres no Brasil, a partir do aprendizado imposto pelo desastre Águas de Março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 FOTO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dos inéditos sobre o real impacto do evento denominado “Águas de Março” – que afetou os municípios de Paranaguá, Guaratuba, Morretes e Antonina em 2011 – estão disponíveis no livro “Construindo um estado resiliente: o modelo paranaense para gestão de riscos e desastres”. A publicação traz um capítulo dedicado aos prejuízos sofridos pelo Estado em função do incident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material, inédito no país, foi organizado pelo Capitão e Diretor do Centro Universitário de Estudos e Pesquisas sobre Desastres (CEPED/PR), Eduardo Gomes Pinheiro, em conjunto com o especialista em Gestão de Riscos de Desastres do Banco Mundial, Frederico Pedroso, numa parceria entre as instituições com o apoio da Casa Militar, Coordenadoria Estadual de Proteção e Defesa Civil, da Universidade Estadual do Paraná (Unespar) e da sua fundação de apoio, Funespar. O livro foi escrito por representantes de várias instituições envolvidas com a gestão de risco de desastres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obra ainda fala sobre as medidas adotadas pelo Paraná, consideradas referência na área de Gestão de Riscos de Desastres no Brasil, a partir do aprendizado imposto pelo desastre. Também são elencadas as medidas adotadas após o desenvolvimento do projeto denominado Fortalecimento para a Gestão de Riscos de Desastres, feito em parceria com o Banco Mundial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JUÍZOS - Segundo a metodologia DaLA (Damage and Loss Assessment), o prejuízo gerado ao Estado em diversas âmbitos setoriais foi 135% mais alto que o constatado após o evento. Em 2011 acreditava-se que o desastre havia gerado R$ 89 milhões em perdas e danos; com a metodologia DaLA, feita em 2016, apontou-se que o real valor foi de R$ 210 milhões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ém de apontar a pesquisa sobre os danos multissetoriais nas esferas social, econômica, meio ambiente e turismo, o estudo também mensura o impacto do evento ao setor público e privado. Neste último, verificou-se que o prejuízo foi de R$ 131 milhões, correspondendo a 62% do total. Em contrapartida, os danos ao setor público foram de R$ 79 milhões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 modelo paranaense para a gestão de risco de desastres serve como um referencial de resiliência para que outros estados e cidades, que se interessarem pelo projeto de reestruturação do Sistema Estadual de Proteção e Defesa Civil para a contenção e minimização de riscos, possam se espelhar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DESASTRE – Em 2011, </w:t>
      </w:r>
      <w:r>
        <w:rPr>
          <w:rFonts w:cs="Times New Roman" w:ascii="Times New Roman" w:hAnsi="Times New Roman"/>
          <w:sz w:val="28"/>
          <w:szCs w:val="28"/>
        </w:rPr>
        <w:t>o litoral paranaense foi atingido por um desastre natural que causou diversos danos e perdas à população. As chuvas intensas comprometeram gravemente a infraestrutura local: destruição de pontes e redes de abastecimento de energia, água e esgoto. Tal situação culminou em um isolamento total da região do restante do Estado. Uma força tarefa foi instituída para recuperar e minimizar os estragos causados pelo desastr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evento evidenciou a fragilidade de vários aspectos que necessitavam de aperfeiçoamento e a partir de então foi-se desenhando um projeto de reestruturação do Sistema Estadual de Proteção e Defesa Civil (SEPDEC), que garantisse uma maior resiliência das cidades paranaenses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GS: Beto Richa,  Sistema Estadual de Proteção e Defesa Civil, Unespar, Funespar, Centro Universitário de Estudos e Pesquisas sobre Desastres, CEPED/PR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uritiba, Paranaguá, Guaratuba, Morretes e Antonin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9:10:00Z</dcterms:created>
  <dc:creator/>
  <dc:description/>
  <cp:keywords/>
  <dc:language>en-US</dc:language>
  <cp:lastModifiedBy>SECS</cp:lastModifiedBy>
  <dcterms:modified xsi:type="dcterms:W3CDTF">2017-05-03T19:48:00Z</dcterms:modified>
  <cp:revision>2</cp:revision>
  <dc:subject/>
  <dc:title/>
</cp:coreProperties>
</file>