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/05/2011 – terç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ÚD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ná tem mais 45 leitos 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I credenciados pelo 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Ministério da Saúde publicou na tarde desta segunda-feira (02) o credenciamento de 45 novos leitos de UTI SUS para o Paraná. O credenciamento atende a um pedido encaminhado pela Secretaria de Estado da Saúde no início deste ano, com o objetivo de organizar a retaguarda hospitalar e melhorar o atendimento da rede de urgência e emergência no Paraná. Serão beneficiados hospitais de Curitiba, Ponta Grossa, Pato Branco, Cascavel, Cambé e Jacarezinho. Já foram encaminhados outros pedidos que estão em análise no ministério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rão beneficiados hospitais de Curitiba, Ponta Grossa, Pato Branco, Cascavel, Cambé e Jacarezinho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 Ministério da Saúde publicou, na tarde desta segunda-feira (02), o credenciamento de 45 leitos de UTI SUS para o Paraná. Serão beneficiados hospitais de Curitiba, Ponta Grossa, Pato Branco, Cascavel, Cambé e Jacarezinh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acordo com o secretário de Estado da Saúde, Michele Caputo Neto, o credenciamento atende a um pedido encaminhado pela secretaria no início do ano.  “Nosso objetivo é organizar a retaguarda hospitalar no Estado, principalmente para atender a demanda da rede de urgência e emergência que estamos organizando em todas as regiões do Paraná”, afirmou. Segundo o secretário, já foram encaminhados outros pedidos que estão em análise no ministério, e que provavelmente serão atendi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 Curitiba, foram beneficiados o Hospital das Clínicas, com oito leitos de UTI pediátrica; Hospital Erasto Gaetner, com três leitos de UTI adulto; e Hospital da Cruz Vermelha, com dois leitos de UTI adulto. Em Ponta Grossa, a Santa Casa credencia quatro leitos de UTI neonatal. A Policlínica de Pato Branco credencia duas UTIs adulto e duas neonatal. Em Cascavel, o Hospital São Lucas credenciou mais cinco leitos de UTI adulto. A Santa Casa de Cambé passa a ter mais 10 leitos de UTI adulto e a Santa Casa de Jacarezinho credencia nove leitos de UTI adul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om os novos credenciamentos, conseguimos diminuir a sobrecarga em algumas regiões do Estado, melhorando o acesso da população a hospitais estratégicos”, explica a superintendente de gestão em saúde da secretaria, Márcia Huçulak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18:00Z</dcterms:created>
  <dc:creator>SESA</dc:creator>
  <dc:description/>
  <cp:keywords/>
  <dc:language>en-US</dc:language>
  <cp:lastModifiedBy>marialdaper</cp:lastModifiedBy>
  <cp:lastPrinted>2011-05-03T11:11:00Z</cp:lastPrinted>
  <dcterms:modified xsi:type="dcterms:W3CDTF">2011-05-03T15:37:00Z</dcterms:modified>
  <cp:revision>4</cp:revision>
  <dc:subject/>
  <dc:title>03/05/2011 – terça-feira</dc:title>
</cp:coreProperties>
</file>