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3/05/17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rta-feira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NOLOGIA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resa incubada no Tecpar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é uma das mais atraentes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investimentos no Brasi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enoculus  foi a segunda colocada no Ranking 100 Open Startups Brasil 2017, que elenca as empresas mais atraentes para negócios e investimentos do paí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FOTO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enoculus, empresa abrigada na Incubadora Tecnológica do Tecpar (Intec), foi a segunda colocada no Ranking 100 Open Startups Brasil 2017, que elenca as empresas mais atraentes para negócios e investimentos do país. A companhia, que desenvolveu um óculos de realidade virtual de baixo custo para smartphones e uma plataforma em nuvem para distribuir material audiovisual com imagens em 360 graus, participa do programa de incubação do Instituto de Tecnologia do Paraná (Tecpar) desde 2014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contratos fechados com gigantes nacionais como Itaú Unibanco, Cisco e Embraer, a Beenoculus atua no setor de educação formal, técnica e profissional e foi classificada pelo ranking em primeiro lugar na categoria “Futuro da Educação”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100 Open Startups é uma plataforma internacional de conexão de startups e grandes empresas. O ranking é resultado de um processo anual que envolve especialistas do mercado, como aceleradoras, investidores e grandes empresas, e reconhece as startups que mais despertaram interesse em grandes instituiçõ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IÇÃO - As etapas incluíram o processo online com mais de quatro mil avaliações, além de outras quatro mil análises geradas em encontros e demo days em diversas cidades do Brasil (Curitiba, Campinas, Rio de Janeiro, São José dos Campos, Recife, Porto Alegre, São Paulo, Florianópolis e Belo Horizonte)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100 startups que apresentaram melhor desempenho no período de um ano, despertando interesse ou fechando contratos com grandes empresas brasileiras, estão no Ranking 100 Open Startups Brasil 2017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IADA - A Beenoculus acumula outras premiações. Em 2015, a empresa foi a vencedora do 4º Prêmio Estadão PME, na categoria Tecnologia Criativa. Ainda naquele ano, a Beenoculus foi a primeira colocada do Prêmio Bem Feito no Paraná, do jornal Gazeta do Povo, na categoria Startup. Conheça a empresa pelo site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www.beenoculus.com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C - Empreendedores que queiram participar do programa de incubação do Tecpar podem se inscrever ao longo do ano para concorrer a uma vaga em uma das duas unidades da Intec, em Curitiba e em Jacarezinh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ofertadas vagas para a modalidade residente – quando a empresa fica nas dependências da Intec – e para a incubação não residente, quando o empresário não se instala na incubadora, mas conta com o apoio dos especialistas do institut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m participar do processo de incubação pessoas físicas, como universitários, pesquisadores e empreendedores que tenham um negócio inovador, ou pessoas jurídicas. Ao longo de 27 anos, a Intec já deu suporte tecnológico a mais de 100 negócio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omento, nove empresas passam pelo programa da Intec, com o desenvolvimento de tecnologias em diversas áreas: Beetech/Beenoculus, Werker, Vuk Personal Parts, Compracam, Provena, RR Import, Forrest Brasil Tecnologia, OrangeLife e Neuroce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heça a incubadora do Tecpar pelo site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intec.tecpar.br/comoincubar.</w:t>
        </w:r>
      </w:hyperlink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Tecpar,  Incubadora Tecnológica do Tecpar, intec</w:t>
      </w:r>
    </w:p>
    <w:p>
      <w:pPr>
        <w:pStyle w:val="TextBody"/>
        <w:spacing w:before="0" w:after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noculus.com/" TargetMode="External"/><Relationship Id="rId3" Type="http://schemas.openxmlformats.org/officeDocument/2006/relationships/hyperlink" Target="http://intec.tecpar.br/comoincuba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4:35Z</dcterms:created>
  <dc:creator/>
  <dc:description/>
  <dc:language>en-US</dc:language>
  <cp:lastModifiedBy/>
  <dcterms:modified xsi:type="dcterms:W3CDTF">2017-05-03T12:57:49Z</dcterms:modified>
  <cp:revision>2</cp:revision>
  <dc:subject/>
  <dc:title/>
</cp:coreProperties>
</file>