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mmessage"/>
          <w:bCs/>
          <w:sz w:val="28"/>
          <w:szCs w:val="28"/>
        </w:rPr>
        <w:t>03/05/11 terça-feira</w:t>
      </w:r>
    </w:p>
    <w:p>
      <w:pPr>
        <w:pStyle w:val="Normal"/>
        <w:jc w:val="both"/>
        <w:rPr>
          <w:rStyle w:val="Hmmessag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bCs/>
          <w:sz w:val="28"/>
          <w:szCs w:val="28"/>
        </w:rPr>
        <w:t>FAMÍLI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  <w:t xml:space="preserve">Secretária da Família discute parcerias com a Igreja Católic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éia é estender para todo o Estado o trabalho conjunto realizado em Curitiba, diz a secretária Fernanda Rich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mmessage"/>
          <w:sz w:val="28"/>
          <w:szCs w:val="28"/>
        </w:rPr>
        <w:t>A secretária de Estado da Família, Fernanda Richa, e o prefeito de Curitiba, Luciano Ducci, reuniram-se nesta semana com bispos e padres da Igreja Católica para discutir  parcerias entre o estado e o município envolvendo paróquias e instituições católicas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O encontro aconteceu na segunda-feira (2) na Secretaria Municipal do Meio Ambiente de Curitiba, e contou com a presença do arcebispo de Curitiba, Dom Moacyr Vitti, e da presidente da Fundação de Ação Social (FAS), Marry Ducci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8"/>
          <w:szCs w:val="28"/>
        </w:rPr>
        <w:t>“</w:t>
      </w:r>
      <w:r>
        <w:rPr>
          <w:rStyle w:val="Hmmessage"/>
          <w:sz w:val="28"/>
          <w:szCs w:val="28"/>
        </w:rPr>
        <w:t>A parceria com a Igreja Católica sempre rendeu resultados positivos no atendimento e promoção social da família curitibana”, disse a secretária Fernanda Richa. “Queremos que este exemplo de trabalho compartilhado também seja prática em todo o Estado, beneficiando todos os nossos irmãos paranaenses.”</w:t>
      </w:r>
      <w:r>
        <w:rPr>
          <w:sz w:val="28"/>
          <w:szCs w:val="28"/>
        </w:rPr>
        <w:br/>
      </w:r>
      <w:r>
        <w:rPr>
          <w:rStyle w:val="Hmmessage"/>
          <w:sz w:val="28"/>
          <w:szCs w:val="28"/>
        </w:rPr>
        <w:t>Segundo a secretária, a Igreja Católica sempre foi um forte aliado na administração pública. “Graças ao apoio das paróquias conseguimos realizar diversas ações que contribuíram para o desenvolvimento social e econômico das famílias”, disse Fernanda Richa, citando programas de geração e renda. Cerca de 50 padres e outros líderes católicos estavam presentes ao encontro.</w:t>
      </w:r>
    </w:p>
    <w:p>
      <w:pPr>
        <w:pStyle w:val="Normal"/>
        <w:jc w:val="both"/>
        <w:rPr/>
      </w:pPr>
      <w:r>
        <w:rPr>
          <w:rStyle w:val="Hmmessage"/>
          <w:sz w:val="28"/>
          <w:szCs w:val="28"/>
        </w:rPr>
        <w:t>Recentemente a Ação Social do Paraná, instituição da Cúria Metropolitana, firmou convênio com o Governo do Estado para cuidar dos abrigos de idosos no Paraná. Em Curitiba a instituição mantém convênio para gerenciamento de quatro restaurantes populares.  “É preciso manter essa união entre os eclesiásticos e a administração pública, pois comungamos dos mesmos objetivos, principalmente o de cuidar dos mais carentes”, disse Dom Moacyr Vitt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33:00Z</dcterms:created>
  <dc:creator>claudia.pina</dc:creator>
  <dc:description/>
  <dc:language>en-US</dc:language>
  <cp:lastModifiedBy>denisem</cp:lastModifiedBy>
  <dcterms:modified xsi:type="dcterms:W3CDTF">2011-05-03T21:04:00Z</dcterms:modified>
  <cp:revision>7</cp:revision>
  <dc:subject/>
  <dc:title> Igreja Católica garante apoio as ações do Governo do Estado</dc:title>
</cp:coreProperties>
</file>