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11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tirada das grades do Centro Cívico será concluída em uma seman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São 850 metros lineares que serão entregues à Secretaria da Justiça para utilização em unidades do sistema penitenciário do Estado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Deverá estar concluída dentro de sete dias a retirada dos 850 metros lineares de grades das praças Nossa Senhora da Salete e Rio Iguaçu, no Centro Cívico de Curitiba. As obras reiniciaram nesta terça-feira (03), com a finalidade de recuperar o local como um espaço público do povo paranaense. O governador Beto Richa determinou que o material retirado seja entregue à Secretaria da Justiça e utilizado em unidades do sistema penitenciário do Es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 praça é um local do povo, destinado às manifestações populares. Não é possível que esse espaço público fique cercado. Estamos fazendo um governo pautado pelo diálogo e a retirada das grades também simboliza o reconhecimento ao direito que todos têm de voz e liberdade”, disse o governador Beto Richa. O gradil foi instalado no local há 12 anos, cercando o Palácio Iguaçu, Palácio das Araucárias e o Tribunal do Júr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A secretária da Justiça e Cidadania, Maria Tereza Uille Gomes, informou que as grades serão utilizadas na Colônia Penal Agrícola de Piraquara e em outras unidades de regime semi-aberto que serão construídas neste ano em Londrina e Cascavel. “Elas serão muito úteis para reformular o espaço que temos na Colônia Penal. Atualmente, são mais de mil homens que circulam sem ordem nenhuma. Vamos usar o material para delimitar as áreas e disciplinar a circulação”, disse a secretária. A Colônia Penal de Piraquara tem área superior a 300 alqueir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39:00Z</dcterms:created>
  <dc:creator>gabrielassuncao</dc:creator>
  <dc:description/>
  <cp:keywords/>
  <dc:language>en-US</dc:language>
  <cp:lastModifiedBy>marialdaper</cp:lastModifiedBy>
  <dcterms:modified xsi:type="dcterms:W3CDTF">2011-05-03T15:47:00Z</dcterms:modified>
  <cp:revision>4</cp:revision>
  <dc:subject/>
  <dc:title>Dentro de sete dias o Governo do Paraná irá concluir a retirada dos 520 metros lineares de grades da Praça Nossa Senhora da Sa</dc:title>
</cp:coreProperties>
</file>