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INTA-FEIRA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03/05/2018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LAÇÕES INTERNACIONAIS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Cida recebe embaixadores da União Europeia e reforça cooperação</w:t>
      </w:r>
    </w:p>
    <w:p>
      <w:pPr>
        <w:pStyle w:val="Normal"/>
        <w:bidi w:val="0"/>
        <w:spacing w:lineRule="auto" w:line="264"/>
        <w:jc w:val="both"/>
        <w:rPr/>
      </w:pPr>
      <w:r>
        <w:rPr/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itiva de 20 embaixadores cumpre missão diplomática oficial no Paraná. O encontro foi no Palácio do Iguaçu. Governadora falou sobre o potencial do Paraná e destacou o perfil moderno da agropecuária paranaense. Ela também falou sobre o bom ambiente de negócios no Estado</w:t>
      </w:r>
    </w:p>
    <w:p>
      <w:pPr>
        <w:pStyle w:val="Normal"/>
        <w:bidi w:val="0"/>
        <w:spacing w:lineRule="auto" w:line="264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>A governadora Cida Borghetti recepcionou nesta quinta-feira (03) 20 embaixadores da União Europeia que cumprem missão diplomática oficial no Paraná. O encontro foi no Palácio do Iguaçu, em Curitiba, e a governadora fez apresentação dos potenciais do Estado, destacando o perfil moderno da agropecuária paranaense.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 reforçou a intenção do Estado em fortalecer os acordos bilaterais e firmar novos termos de cooperação internacional. O encontro foi o primeiro compromisso oficial da comitiva no Governo do Estado.  Durante o dia os embaixadores participam de reunião técnica com secretários estaduais e presidentes das autarquias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eastAsia="Cambria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Reafirmamos o compromisso do Estado em dar continuidade às parcerias já firmadas com os países da União Europeia e manifestamos o interesse em promover novos intercâmbios e acordos de cooperação internacional”, afirmou a governadora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 xml:space="preserve">Cida ressaltou o bom ambiente de negócios do Paraná propiciado principalmente a partir do equilíbrio das contas públicas - que é reconhecido por agências internacionais de risco, como a Moody’s e a Fitch.  “O Paraná é o estado que mais cresce em relação a empregos, temos uma economia equilibrada com potencial para atração de novos investimentos”, disse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 xml:space="preserve">IMPORTÂNCIA - O embaixador da União Europeia, João Gomes Cravinho, afirmou que o Paraná é o Estado com a maior diversidade econômica entre as demais unidades federativas do Brasil e que terá participação essencial no acordo entre União Europeia e Mercosul, que está sendo traçado. “Todos os embaixadores reconhecem a importância do relacionamento de seu países com o Paraná e naturalmente a importância deste estado para a União Europeia”, disse “Este é um momento muito especial para a UE porque estamos muito próximos de tornar o acordo com o Mercosul realidade e como o Paraná está no centro dele será fundamental para esta aproximação com o Brasil”, completou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 xml:space="preserve">RESPONSABILIDADE - O Paraná, afirmou o secretário do Desenvolvimento Urbano, Sílvio Barros,  quer desenvolver propostas conjuntas com os países da União Europeia para atingir as metas dos Objetivos do Desenvolvimento Sustentável e atender o Acordo de Paris, que propõe a redução da emissão de gases de efeito estufa. “O Paraná vai assumir a responsabilidade da parcela que o Brasil propôs para atender o Acordo de Paris e estamos dispostos a fortalecer as parcerias para a troca de tecnologias”, afirmou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 xml:space="preserve">EDUCAÇÃO E PRIMEIRA INFÂNCIA- Os embaixadores da Bulgária Valeri Yotov; da Alemanhã Georg Witschel, e da Irlanda Brian Glynn, se interessaram em conhecer mais sobre as políticas para a primeira infância, criadas  pelo Paraná e que hoje são referências para o Brasil. Eles também pediram apoio do Governo do Estado para desenvolver projetos educacionais para o ensino de uma terceira opção de língua nas escolas públicas. “Estamos dispostos a compartilhar a experiência em nossos países”, disse Yotov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sz w:val="32"/>
          <w:szCs w:val="32"/>
        </w:rPr>
        <w:t xml:space="preserve">COMITIVA - A comitiva é formada pelos embaixadores da União Europeia João Gomes Cravinho; da Eslováquia Milan Cigáñ; da Bulgária, Valeri Yotov; da Irlanda, Brian Glynn; da Finlândia Markku Virri; da Suécia Per-Arne Hjelmborn; da Dinamarca, Kim Hojlund Christensen; da Eslovênia, Alain Brian Bergant; da Croácia, Zeljko Vukosav; da Itália, Antonio Bernardini; da Bélgica, Dirk Loncke; da Alemanha, Georg Witschel; do Chipre, Haralambos Kafkarides; da Romênia, Stefan Mera; do Reino Unido, Vijay Rangarajan; de Luxemburgo, Carlo Krieger; da Áustria, Irene Giner-Reichl; da Grécia, Ioannis Pediotis; pela encarregada de negócios da Polônia, Marta Olkowska, e pela cônsul-geral da Lituânia, Laura Tupe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ambém participaram da reunião o secretário estadual de Cerimonial e Relações Internacionais, Ezequias Moreira; o chefe da Casa Militar, coronel Maurício Tortato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 Borghetti, embaixadores união europeia, UE, Governo do Paraná,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4:40Z</dcterms:created>
  <dc:creator/>
  <dc:description/>
  <dc:language>en-US</dc:language>
  <cp:lastModifiedBy/>
  <dcterms:modified xsi:type="dcterms:W3CDTF">2018-05-03T15:44:51Z</dcterms:modified>
  <cp:revision>3</cp:revision>
  <dc:subject/>
  <dc:title/>
</cp:coreProperties>
</file>