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/05/11 terça-fei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RAESTRUTU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odutores dinamarqueses conhecem modelo d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ortação de granéis do Porto de Paranaguá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riadores de suínos estão interessados na importação do farelo de soja do Brasil, para alimentação anim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 grupo de produtores de suínos da Dinamarca visitou o Porto de Paranaguá para conhecer a estrutura do corredor de exportação do terminal. O grupo, formado por seis produtores que representam mais de 200 criadores de suínos, está interessado na importação do farelo de soja do Brasil, para alimentação animal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consumo mensal de farelo de soja destes criadores chega a 15 mil toneladas. Os dinamarqueses estudam a possibilidade de adquirir esse produto por Paranaguá através da Coamo Agroindustrial Cooperativa. A visita serviu para que o grupo conhecesse todo o sistema de processamento de limpeza no Porto, para atestar a qualidade do produto que será utilizado para alimentar os animais.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Fiquei impressionado com o tamanho do porto, a grandiosidade das operações, o sistema implantado e o volume exportado. Somos um grupo de criadores de suínos que quer negociar diretamente com o produtor de soja, através da Coamo”, disse Cristhian Frandsen, um dos criadores de suínos que visitou o Porto de Paranaguá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o diretor empresarial da Appa, Lourenço Fregonese, a administração dos portos paranaenses tem trabalhado para atender as demandas de possíveis importadores e exportadores, com o objetivo de atrair novos clientes. “Quando recebemos grupos como estes, que querem usar nossa estrutura para importar ou exportar produtos, é nossa obrigação facilitar ao máximo o acesso ao Porto, para incentivar os negócios. Criar mais um canal direto com produtores europeus só nos traz vantagens porque nos abre mais portas”, disse Fregone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modelo paranaense do Corredor de Exportação dá condições aos produtores exportarem volumes menores de grãos. A ausência de intermediários permite uma negociação direta com o agricultor, algo que agrada os produtores da Dinamarca.  O sistema de pool, único no Brasil, permite que a carga seja embarcada simultaneamente nos três berços de atracação exclusivos para granéis e que um mesmo navio receba carga de diferentes produtores, inclusive dos peque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ito empresas, incluindo o silo público, têm seus armazéns ligados ao Porto de Paranaguá através de seis correias e esteiras rolantes que vão até a faixa portuária e desembocam em seis carregadores de navios (shiploaders). Até o final do mês de abril, o Porto de Paranaguá exportou 1,2 milhão de toneladas de farelo de soja. A comitiva de produtores dinamarqueses seguiu para Campo Mourão para visitar as instalações da Coam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20:00Z</dcterms:created>
  <dc:creator>claudia.pina</dc:creator>
  <dc:description/>
  <cp:keywords/>
  <dc:language>en-US</dc:language>
  <cp:lastModifiedBy>claudia.pina</cp:lastModifiedBy>
  <dcterms:modified xsi:type="dcterms:W3CDTF">2011-05-03T17:35:00Z</dcterms:modified>
  <cp:revision>6</cp:revision>
  <dc:subject/>
  <dc:title>Produtores dinamarqueses conhecem modelo de exportação de granéis do Porto de Paranaguá</dc:title>
</cp:coreProperties>
</file>