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3/05/2011 – terça-feira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cretário apresenta a deputados política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Estado para atração de investimentos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reunião na Assembleia Legislativa nesta terça-feira (03), o secretário Ricardo Barros detalhou o programa Paraná Competitivo e suas vertentes, reforçou a necessidade da implantação de barracões industriais no interior para desenvolver os pequenos e médios municípios, debateu com os parlamentares sobre situações regionais e ouviu sugestões para a melhoria da atuação da secretaria.</w:t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spacing w:before="0" w:after="0"/>
        <w:jc w:val="both"/>
        <w:rPr/>
      </w:pPr>
      <w:r>
        <w:rPr>
          <w:i/>
          <w:sz w:val="28"/>
          <w:szCs w:val="28"/>
        </w:rPr>
        <w:t>Em reunião na Assembleia Legislativa, o secretário Ricardo Barros detalhou o programa Paraná Competitivo e reforçou a necessidade da implantação de barracões industriais no interior</w:t>
      </w:r>
    </w:p>
    <w:p>
      <w:pPr>
        <w:pStyle w:val="Msonospacing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secretário da Indústria, do Comércio e Assuntos do Mercosul, Ricardo Barros, reuniu-se nesta terça-feira (3) com deputados estaduais para explicar as ações e projetos da área nos próximos anos, a convite do líder do governo na Assembleia, deputado Ademar Traiano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Durante uma hora e meia, Ricardo Barros detalhou o programa Paraná Competitivo e suas vertentes, reforçou a necessidade da implantação de barracões industriais no interior para desenvolver os pequenos e médios municípios, debateu com os parlamentares sobre situações regionais e ouviu sugestões para a melhoria da atuação da secretaria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O secretário explicou que o Paraná Competitivo tem cinco linhas de ação: fiscal, infraestrutura, qualificação de mão de obra, internacionalização e desburocratização: “É um grande programa de articulação, em que buscamos a sinergia de diversos setores do Estado para o aumento da competitividade da economia e dos produtos paranaenses nos mercados nacional e internacional”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Barros informou também que a parte fiscal do programa foi concluída recentemente com a assinatura de dois decretos pelo governador Beto Richa. “Flexibilizamos e modernizamos a nossa política fiscal. Hoje o Paraná pode analisar caso a caso os pleitos do setor produtivo”, disse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A avaliação passa por alguns critérios, como a localização dos empreendimentos – quanto mais ao interior, maior é o benefício. Também são avaliadas a quantidade e qualidade dos empregos gerados, a capacidade inovadora do produto, a massa salarial gerada, entre outros aspectos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ainda um conselho consultivo, formado por representantes do setor produtivo, que nos auxilia na análise dos benefícios. Não podemos criar concorrência desleal no Estado”, frisou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 xml:space="preserve">Ricardo Barros falou também das câmaras de infraestrutura, nas quais está sendo discutida a otimização da infraestrutura existente no Estado. A câmara de internacionalização já está na fase final de implantação, com a discussão do estatuto da Agência de Internacionalização do Paraná; as da qualificação da mão de obra e da desburocratização devem iniciar as atividades em breve, de acordo com o secretário.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RRACÕES – Ricardo Barros adiantou ainda que o governo estuda alternativas para a criação de um programa para a instalação de barracões e parques industriais no interior. Segundo ele, o foco é a liberação de verbas a fundo perdido. Hoje as prefeituras têm a possibilidade de financiar terrenos ou barracões por meio da Secretaria de Desenvolvimento Urbano ou da Agência de Fomento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em negociação com o Ministério das Cidades e com o BNDES. A interiorização das indústrias é uma das nossas principais metas na secretaria. Queremos gerar empregos de qualidade e renda no interior”, acrescentou Ricardo Barros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ainda recebeu sugestões dos parlamentares sobre o custo da energia elétrica para as indústrias, simplificação da carga tributária, alternativas para a diversificação industrial de regiões, entre outros assuntos. 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ASSEMBLEIA – “Foi um importante encontro, no qual pudemos coletar boas ideais e sugestões para aprimorar a nossa atuação. O diálogo com os parlamentares estaduais e federais é fundamental para a construção de um Paraná melhor para a nossa gente”, afirmou Ricardo Barros.</w:t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O líder do governo reiterou o objetivo de convidar outros secretários estaduais para atender os parlamentares. Há duas semanas o secretário de Segurança, Reinaldo de Almeida César, esteve na Assembleia em encontro semelhante. “Facilitamos a vida dos deputados e dos secretários com esse tipo de audiência”, afirmou.  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ticiparam da reunião os deputados Duílio Genari, Rose Litro, Nelson Justus, Doutor Batista, André Bueno, Fernando Scanavacca, Jonas Guimarães, Adelino Ribeiro, Lupion Netto, Leonaldo Paranhos, Rasca Rodrigues e Augustinho Zucchi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10:00Z</dcterms:created>
  <dc:creator>claudia.pina</dc:creator>
  <dc:description/>
  <cp:keywords/>
  <dc:language>en-US</dc:language>
  <cp:lastModifiedBy>marialdaper</cp:lastModifiedBy>
  <dcterms:modified xsi:type="dcterms:W3CDTF">2011-05-03T17:44:00Z</dcterms:modified>
  <cp:revision>12</cp:revision>
  <dc:subject/>
  <dc:title>03/05/2011 – terça-feira</dc:title>
</cp:coreProperties>
</file>