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02/05/2018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Cida autoriza R$ 4,5 milhões para investimentos em dez município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36"/>
          <w:szCs w:val="36"/>
        </w:rPr>
        <w:t>Obras urbanas e compra de máquinas e equipamentos estão entre os investimentos que dez municípios paranaenses farão com apoio do Governo do Estado. Nesta quarta-feira (3), a governadora Cida Borghetti recebeu os prefeitos e assinou os convênios para repasse dos recursos, a fundo perdido. O montante a ser investido soma R$ 4,5 milhões. , contribuem para a modernização urbana e viária das cidades paranaenses e para a melhoria da qualidade de vida da população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Cida destacou que o Governo do Estado tem uma parceria constante com as prefeituras para levar obras e equipamentos aos municípios. “Fazemos um governo é municipalista, que tem a proposta de trabalhar pelas pessoas e humanizar as políticas públicas. Por isso, nada melhor do que fazer estar parcerias com os municípios para investir diretamente nas cidades onde elas moram”, disse a governador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O secretário do Desenvolvimento Urbano, Sílvio Barros, que convênios com os municípios serão firmados diariamente. “É um ano curto e os prefeitos precisam atender à necessidade de sua população. O Governo do Estado fará o que for possível para contribuir com a vida dos paranaenses”, afirmou. “O prefeito sabe onde estão as necessidades de sua população, o que justifica o repasse de recurso para que a prefeitura faça a obra”, destacou Barros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O deputado estadual Alexandre Curi, que representa as cidades contempladas, explicou que os parlamentares trabalham como uma ponte que faz a interlocução entre os municípios e o Governo do Estado. “A governadora Cida Borghetti é municipalista e conhece a realidade das cidades paranaenses, recebe os prefeitos para conhecer suas necessidades. O Governo do Estado tem atendido de forma muito rápida as demandas dos municípios”, diss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 xml:space="preserve">OBRAS – </w:t>
      </w:r>
      <w:r>
        <w:rPr>
          <w:rFonts w:cs="Arial" w:ascii="Arial" w:hAnsi="Arial"/>
          <w:b w:val="false"/>
          <w:bCs w:val="false"/>
          <w:sz w:val="36"/>
          <w:szCs w:val="36"/>
        </w:rPr>
        <w:t>O município de Antonina, no Litoral do Estado, assinou um financiamento no valor de R$ 1 milhão para pavimentação de ruas nos bairros de Itapema e Ponta da Pita. “Além de residenciais, são bairros que recebem muitos turistas. Com este recurso, sanamos os problemas locais e melhoramos a estrutura para receber os visitantes em Antonina”, disse o prefeito José Paulo Azim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36"/>
          <w:szCs w:val="36"/>
        </w:rPr>
        <w:t xml:space="preserve">Também no Litoral, Matinhos firmou um convênio de R$ 136 mil para a aquisição de equipamentos para a limpeza do município. “Muitos paranaenses têm Matinhos como sua segunda residência, principalmente no verão. Temos diversas parcerias com o Governo do Estado para melhoria da nossa infraestrutura, incluindo grandes projetos”, contou o prefeito Ruy Hauer. “A parceria com o Governo do Estado tem sido fundamental para os municípios litorâneos, nunca se investiu tanto na região como nos últimos anos”, destacou.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 xml:space="preserve">Almirante Tamandaré, na Região Metropolitana de Curitiba, terá R$ 312 mil para a implantação de dois campos para a prática de esportes. “Nossa cidade precisa deste tipo de equipamento para oferecer uma opção de lazer aos jovens, tirando eles da rua e oferecendo um espaço para a prática de esportes”, disse o prefeito Gerson Colodel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O chefe da Casa Civil Dilceu Sperafico e o deputado estadual Pedro Lupion também acompanharam a cerimô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05:19Z</dcterms:created>
  <dc:creator/>
  <dc:description/>
  <dc:language>en-US</dc:language>
  <cp:lastModifiedBy/>
  <dcterms:modified xsi:type="dcterms:W3CDTF">2018-05-02T17:55:51Z</dcterms:modified>
  <cp:revision>5</cp:revision>
  <dc:subject/>
  <dc:title/>
</cp:coreProperties>
</file>