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03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DEBAT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Justiça promove ciclo d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inema e direitos human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 xml:space="preserve">As exibições vão até o dia a 4 de junho, todas as quartas-feiras, às 19 horas, na Cinemateca de Curitiba, na ru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>Presidente Carlos Cavalcanti, 1174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A Secretaria de Estado da Justiça, Trabalho e Direitos Humanos, por meio da Escola de Educação em Direitos Humanos (ESEDH), está promovendo o 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2º Ciclo de Cinema e Direitos Humanos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”, em parceria com a Universidade Federal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As exibições vão até o dia a 4 de junho, todas as quartas-feiras, às 19 horas, na Cinemateca de Curitiba, na ru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Presidente Carlos Cavalcanti, 1174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O ciclo é gratuito e quem participar de no mínimo quatro encontros vai receber um certificado d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urso de Extensão da UF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O primeiro filme do ciclo, exibido nesta quarta-feira (02), foi O Ano em que meus Pais Saíram de Férias, de Cao Hamburguer. Na sequência houve um debate sobre o filme com o professor adjunto do Departamento de História da Universidade Federal do Paraná, Marcos Gonçalves. Ele falou sobre autoritarismo, golpes e fragilidades democrátic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O ciclo de Cinema tem como finalidade debater temáticas contemporâneas, relevantes e diversificadas sobre a questão dos direitos humanos no Brasil e na América Latina”, disse Sônia Virmond, diretora da ESED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Este Ciclo de Cinema e Direitos Humanos conta com o apoio do Centro Cultural da Espanha, do Educine – Laboratório de Cinema e Educação da FAP/Unespar e da produtora VideoFilm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Para saber mais sobre o 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2º Ciclo de Cinema e Direitos Humanos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” Confira a programação: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1º Encontro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br/>
        <w:t>Data: 02/05</w:t>
        <w:br/>
        <w:t>Tema: Autoritarismo, Golpes e Fragilidades Democráticas.</w:t>
        <w:br/>
        <w:t>Filme: O Ano em que meus Pais Saíram de Férias – Cao Hamburguer, 2006, 110 min, Brasil</w:t>
        <w:br/>
        <w:t>Debatedor: Marcos Gonçalves (UFPR – DEHIS)</w:t>
        <w:br/>
      </w: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2º Encontro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br/>
        <w:t>Data: 09/05</w:t>
        <w:br/>
        <w:t>Tema: A Precarização do Trabalho no Século XXI.</w:t>
        <w:br/>
        <w:t>Filme: El Patrón – Sebastián Schindel, 2015, 99 min, Argentina</w:t>
        <w:br/>
        <w:t>Debatedor: Gláucio Araújo de Oliveira (MPT-PR)</w:t>
        <w:br/>
      </w: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3º Encontro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br/>
        <w:t>Data: 23/05</w:t>
        <w:br/>
        <w:t>Tema: A Questão Indígena e os Conflitos Agrários.</w:t>
        <w:br/>
        <w:t>Filme: Terra Vermelha – Marcos Bechis, 2008, 108 min, Brasil</w:t>
        <w:br/>
        <w:t>Debatedor: José Roberto de Vasconcelos Galdino (UEPG – DEHIS)</w:t>
        <w:br/>
      </w: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4º Encontro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br/>
        <w:t>Data: 06/06</w:t>
        <w:br/>
        <w:t>Tema: Marginalidade e Criminalidade Urbana.</w:t>
        <w:br/>
        <w:t>Filme: Linha de Passe – Walter Salles e Daniela Thomas, 2008, 113 min, Brasil</w:t>
        <w:br/>
        <w:t>Debatedor: Altieres Edemar Frei (Escola de Saúde Pública – doutorando USP)</w:t>
        <w:br/>
      </w: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5º Encontro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br/>
        <w:t>Data: 20/06</w:t>
        <w:br/>
        <w:t>Tema: O Estado Penal e o Encarceramento em Massa.</w:t>
        <w:br/>
        <w:t>Filme: Quase Dois Irmãos – Lúcia Murat, 2005, 102 min, Brasil</w:t>
        <w:br/>
        <w:t>Debatedora: Camila Caldeira Nunes Dias (UFABC – CECS)</w:t>
        <w:br/>
      </w: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6º Encont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Data: 04/07</w:t>
        <w:br/>
        <w:t>Tema: Direito ao Passado.</w:t>
        <w:br/>
        <w:t>Filme: Narradores de Javé – Eliane Caffé, 2003, 100 min, Brasil</w:t>
        <w:br/>
        <w:t>Debatedor: Clóvis Gruner (UFPR – DEHIS)</w:t>
        <w:br/>
        <w:b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ESEDH, Secretaria da Justiça do Paraná, Governo do Paraná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Curitib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33:33Z</dcterms:created>
  <dc:creator/>
  <dc:description/>
  <dc:language>en-US</dc:language>
  <cp:lastModifiedBy/>
  <dcterms:modified xsi:type="dcterms:W3CDTF">2018-05-03T20:54:58Z</dcterms:modified>
  <cp:revision>9</cp:revision>
  <dc:subject/>
  <dc:title/>
</cp:coreProperties>
</file>