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Lucida Sans Unicode" w:ascii="Lucida Sans Unicode" w:hAnsi="Lucida Sans Unicode"/>
          <w:sz w:val="50"/>
        </w:rPr>
        <w:t>03.06.2016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LHOR ATENDIMENTO 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overnador entrega veículos e recursos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sz w:val="36"/>
          <w:szCs w:val="36"/>
        </w:rPr>
        <w:t>para o hospital de Coronel Vivida</w:t>
      </w:r>
    </w:p>
    <w:p>
      <w:pPr>
        <w:pStyle w:val="TextBody"/>
        <w:spacing w:lineRule="auto" w:line="276"/>
        <w:jc w:val="both"/>
        <w:rPr>
          <w:rFonts w:ascii="Arial" w:hAnsi="Arial" w:cs="Arial"/>
          <w:sz w:val="50"/>
        </w:rPr>
      </w:pPr>
      <w:r>
        <w:rPr>
          <w:rFonts w:cs="Arial" w:ascii="Arial" w:hAnsi="Arial"/>
          <w:i/>
          <w:iCs/>
          <w:sz w:val="28"/>
        </w:rPr>
        <w:t xml:space="preserve">O MUNICÍPIO RECEBEU QUATRO VEÍCULOS PARA USO NA ÁREA DA SAÚDE E TRÊS AMBULÂNCIAS. Richa confirmou o repasse de R$ 1,3 milhão para o Instituto Médico Nossa Vida reforçar o atendimento em urgência e emergência. O governador  também autorizou obras de pavimentação em Clevelândia e visitou a unidade do Grupo Vibra, que investe R$ 55 milhões em Coronel Vivida  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28"/>
        </w:rPr>
        <w:t>O município recebeu quatro veículos para uso na área da saúde e três ambulâncias. Richa confirmou o repasse de R$ 1,3 milhão para o Instituto Médico Nossa Vida reforçar o atendimento em urgência e emergência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onel Vivida, no Sudoeste do Paraná, recebeu nesta sexta-feira (3) mais um reforço para o atendimento à saúde da população.  O governador Beto Richa esteve no município e entregou quatro veículos para uso nesta área e três ambulâncias. Além disso, anunciou o repasse de R$ 1,3 milhão para o Instituto Médico Nossa Vida, que é referência na região da Rede Paraná Urgência e possui 53 leitos do SUS. Serão repassados R$ 110 mil mensais para o  atendimento de urgência e emergência. 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de abril, Coronel Vivida está entre os municípios beneficiados com o programa de cirurgias eletivas, do Governo Estadual. O governador também anunciou a a aquisição de um aparelho de Raio-X e o repasse de R$ 115 mil para as unidades básicas de saúde do município.</w:t>
      </w:r>
    </w:p>
    <w:p>
      <w:pPr>
        <w:pStyle w:val="TextBody"/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A saúde é uma área essencial para a população e merece toda a atenção do nosso governo. Coronel Vivida é um bom exemplo disso”, afirmou o governador, no encontro com o prefeito Frank Ariel </w:t>
      </w:r>
      <w:r>
        <w:rPr>
          <w:rFonts w:cs="Arial" w:ascii="Arial" w:hAnsi="Arial"/>
          <w:bCs/>
          <w:color w:val="000000"/>
          <w:sz w:val="32"/>
          <w:szCs w:val="32"/>
          <w:shd w:fill="FFFFFF" w:val="clear"/>
        </w:rPr>
        <w:t>Schiavini, lideranças e a comunidade</w:t>
      </w:r>
      <w:r>
        <w:rPr>
          <w:rFonts w:cs="Arial" w:ascii="Arial" w:hAnsi="Arial"/>
          <w:sz w:val="32"/>
          <w:szCs w:val="32"/>
        </w:rPr>
        <w:t>. “O apoio ao hospital do município amplia e melhora o atendimento no momento em que a pessoa mais precisa. Os veículos garantem mais conforto, mais comodidade e agilidade no transporte e deslocamento de pacientes”, disse ele.</w:t>
      </w:r>
    </w:p>
    <w:p>
      <w:pPr>
        <w:pStyle w:val="Normal"/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prefeito </w:t>
      </w:r>
      <w:r>
        <w:rPr>
          <w:rFonts w:cs="Arial" w:ascii="Arial" w:hAnsi="Arial"/>
          <w:bCs/>
          <w:color w:val="000000"/>
          <w:sz w:val="32"/>
          <w:szCs w:val="32"/>
          <w:shd w:fill="FFFFFF" w:val="clear"/>
        </w:rPr>
        <w:t xml:space="preserve">Schiavini ressaltou a </w:t>
      </w:r>
      <w:r>
        <w:rPr>
          <w:rFonts w:cs="Arial" w:ascii="Arial" w:hAnsi="Arial"/>
          <w:sz w:val="32"/>
          <w:szCs w:val="32"/>
        </w:rPr>
        <w:t xml:space="preserve">parceria do município com o Governo do Estado. “Não poderíamos contar com um transporte seguro e confortável para os pacientes, sem o apoio do Estado”, disse ele. Ele citou como exemplo o veículo usado para transporte de pacientes de fazem hemodialise em Pato Branco. “São pessoas debilitadas, que precisam de conforto. Fazemos um  trabalho conjunto que dá resultado direto à população”, afirmou Schiavini. </w:t>
      </w:r>
    </w:p>
    <w:p>
      <w:pPr>
        <w:pStyle w:val="TextBody"/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LEVELÂNDIA - No mesmo encontro, o governador autorizou obras de pavimentação de ruas de Clevelândia. O investimento é de R$ 4,29 milhões, financiados pelo governo estadual. Os bairros beneficiados são Bela Vista, Araucária, Centro, Santa Terezinha, Bom Jesus, Soledade, Estrela, Anita Pacheco, Aeroporto e Vila Operária. “Toda a nossa comunidade será beneficiada pelo investimento, que envolve não só pavimentação, mas também calçadas”, disse o prefeito de Clevelândia, Álvaro Felipe Valério. Ele explicou que o investimento faz parte do programa de pavimentação urbana, que já chega a quase R$ 6 milhões. </w:t>
      </w:r>
    </w:p>
    <w:p>
      <w:pPr>
        <w:pStyle w:val="TextBody"/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á duas semanas Richas esteve em Francisco Beltrão, no Sudoeste, onde liberou recursos para 42 municípios. Em todo o Estado 355 municípios tiveram liberação de recursos. “Isso é significativo, ainda mais se levarmos em conta este momento de crise financeira nacional. Hoje constatamos que as medidas de ajuste fiscal foram acertadas”, afirmou o governador. 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SENÇAS – Participaram da solenidade os deputados Ademar Traiano e Wilmar Reichembach, e o prefeito de Pato Branco, Agostinho Zucci.  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ox </w:t>
      </w:r>
    </w:p>
    <w:p>
      <w:pPr>
        <w:pStyle w:val="TextBody"/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RUPO VIBRA INVESTE R$ 55 MILHÕES E GERA EMPREGOS</w:t>
      </w:r>
    </w:p>
    <w:p>
      <w:pPr>
        <w:pStyle w:val="TextBody"/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ador visitou a unidade incubadora do Grupo Vibra, em Coronel Vivida, que será inaugurada na quarta-feira (8) e vai gerar mais de 110 empregos diretos. A empresa, do Rio Grande do Sul, atua no ramo de frango de corte, investiu R$ 55 milhões na instalação da unidade e se consolida como potência na avicultura nacional. É um dos maiores da América Latina.  “O Paraná cresce, é a quarta maior economia do País,  se destaca nacionalmente em diversas áreas, com indicadores econômicos e sociais extremamente positivos”, afirmou o governador, na empresa. Ele lembrou que A empresa tem um contrato de R$ 30 milhões de financiamento com o BRDE para ampliação de uma unidade em Pato Branco. “O Paraná apoia e respeita quem trabalha e produz no Paraná. Nós queremos riquezas para os municípios e oportunidades de emprego para os paranaenses. Isso numa visão de desconcentrar da Região Metropolitana de Curitiba. Nós conseguimos essa homogenização dos nossos investimentos”, afirmou Richa.</w:t>
      </w:r>
    </w:p>
    <w:p>
      <w:pPr>
        <w:pStyle w:val="TextBody"/>
        <w:spacing w:lineRule="atLeast" w:line="200" w:before="0" w:after="0"/>
        <w:rPr>
          <w:rFonts w:ascii="Lucida Sans Unicode" w:hAnsi="Lucida Sans Unicode" w:cs="Lucida Sans Unicode"/>
          <w:sz w:val="28"/>
        </w:rPr>
      </w:pPr>
      <w:r>
        <w:rPr>
          <w:rFonts w:cs="Arial" w:ascii="Arial" w:hAnsi="Arial"/>
          <w:sz w:val="32"/>
          <w:szCs w:val="32"/>
        </w:rPr>
        <w:t xml:space="preserve">O prefeito   Álvaro Felipe Valério afirmou que busca a parceria com o Governo do Estado para que o município possa apoiar os agricultores que queiram investir em aviários e para melhorar a estrada que liga o município ao incubatório.   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Saiba mais sobre o trabalho do Governo do Estado em: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hyperlink r:id="rId2">
        <w:r>
          <w:rPr>
            <w:rStyle w:val="InternetLink"/>
            <w:rFonts w:cs="Lucida Sans Unicode" w:ascii="Lucida Sans Unicode" w:hAnsi="Lucida Sans Unicode"/>
            <w:sz w:val="28"/>
          </w:rPr>
          <w:t>www.pr.gov.br</w:t>
        </w:r>
      </w:hyperlink>
      <w:r>
        <w:rPr>
          <w:rFonts w:cs="Lucida Sans Unicode" w:ascii="Lucida Sans Unicode" w:hAnsi="Lucida Sans Unicode"/>
          <w:sz w:val="28"/>
        </w:rPr>
        <w:t xml:space="preserve"> e </w:t>
      </w:r>
      <w:hyperlink r:id="rId3">
        <w:r>
          <w:rPr>
            <w:rStyle w:val="InternetLink"/>
            <w:rFonts w:cs="Lucida Sans Unicode" w:ascii="Lucida Sans Unicode" w:hAnsi="Lucida Sans Unicode"/>
            <w:sz w:val="28"/>
          </w:rPr>
          <w:t>www.facebook.com/governopr</w:t>
        </w:r>
      </w:hyperlink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Beto Richa, Instituto Médico Nossa Vida, secretaria da saúde do paraná, governo do paraná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Coronel Vivida, Celevelândia, Francisco Beltrão, Barracão, Bom jesus do Sul </w:t>
      </w:r>
    </w:p>
    <w:p>
      <w:pPr>
        <w:pStyle w:val="TextBody"/>
        <w:spacing w:lineRule="auto" w:line="276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TextBody"/>
        <w:spacing w:lineRule="auto" w:line="276" w:before="0" w:after="12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Sans Unicod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" w:cs=""/>
      <w:color w:val="auto"/>
      <w:kern w:val="2"/>
      <w:sz w:val="22"/>
      <w:szCs w:val="22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WenQuanYi Micro Hei" w:cs="Lohit Hindi"/>
      <w:kern w:val="2"/>
      <w:sz w:val="24"/>
      <w:szCs w:val="24"/>
      <w:lang w:eastAsia="zh-CN" w:bidi="hi-I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WenQuanYi Micro Hei" w:cs="Lohit Hindi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11:00Z</dcterms:created>
  <dc:creator>priscilapaganotto@gmail.com</dc:creator>
  <dc:description/>
  <dc:language>en-US</dc:language>
  <cp:lastModifiedBy>priscilapaganotto@gmail.com</cp:lastModifiedBy>
  <dcterms:modified xsi:type="dcterms:W3CDTF">2016-06-03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