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3.05. 11 – terça-feira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DUCAÇÃO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á Alfabetizado certifica alunos em mais dois municípios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m Quatigua, a Secretaria da Educação alfabetizou 76 estudantes e, em Diamante do Oeste, 20 formandos de uma aldeia indígena receberam o diploma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c/foto)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 Núcleos Regionais de Educação de Jacarezinho e Toledo realizaram, na última semana, a formatura dos alunos do Programa Paraná Alfabetizado. No município de Quatiguá foram 76 formandos e na comunidade da Aldeia Tekohá Añetete, situada em Diamante do Oeste, foram mais 20 formandos que agora sabem ler e escrever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 Quatiguá, município pertencente ao Núcleo de Jacarezinho, a coordenadora de alfabetização, Clair Parmezan, enfatizou a importância da escola na vida das pessoas. “O objetivo do programa é o resgate da auto estima dos educandos e a garantia de acesso à escolarização, como direito de cidadania", disse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 Diamante do Oeste, município pertencente ao Núcleo de Toledo, a Aldeia Tekohá Añetete celebrpu a formatura de 20 integrantes da comunidade indígenas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formatura ocorreu no Centro Comunitário da Aldeia, onde também eram realizadas as aulas de alfabetização. Familiares e amigos dos formandos compareceram ao local, decorado com atividades produzidas pelos indígenas participantes das aulas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 casal Geronimo e Corina, ele com 93 e ela com 89 anos, formaram-se juntos no Paraná Alfabetizado, na turma da alfabetizadora Noeli. Seu Geronimo, emocionado, relatou a importância da alfabetização "O Paraná Alfabetizado me ajudou a escrever o meu nome, ler o nome de meus pais e compreender as negociações para vender e comprar mercadorias. Quero continuar estudando”, dis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2:00Z</dcterms:created>
  <dc:creator>doralourenco</dc:creator>
  <dc:description/>
  <dc:language>en-US</dc:language>
  <cp:lastModifiedBy>edgarny</cp:lastModifiedBy>
  <dcterms:modified xsi:type="dcterms:W3CDTF">2011-05-03T19:13:00Z</dcterms:modified>
  <cp:revision>3</cp:revision>
  <dc:subject/>
  <dc:title>Alunos do Paraná Alfabetizado são certificados em mais dois municípios</dc:title>
</cp:coreProperties>
</file>