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03/04/17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segunda-feir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INOVAÇÃ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specialistas discutem atuação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e institutos tecnológicos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em workshop no Tecpar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Serão debatidos os caminhos para a atuação dos institutos tecnológicos, sobretudo os públicos, em um cenário caracterizado pela escassez de recurso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SEM FOTO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Especialistas no campo de ciência e tecnologia debatem nesta quarta-feira (5), no Instituto de Tecnologia do Paraná (Tecpar), quais são os caminhos para a atuação dos institutos tecnológicos, sobretudo os públicos, em um cenário caracterizado pela escassez de recursos e de novas formas da Pesquisa, Desenvolvimento e Inovação (PD&amp;I), parcerias estratégicas, startups, indústria 4.0 e inovação aberta, entre outros. O evento é gratuito e está com inscrições aberta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Intitulado “A atuação sustentável dos institutos de pesquisa face aos novos modelos de desenvolvimento tecnológico e inovação”, o workshop promovido pelo Tecpar e a Associação Brasileira das Instituições de Pesquisa Tecnológica e Inovação (Abipti), contará com a presença de representantes do Ministério da Ciência, Tecnologia, Inovações e Comunicações e do governo paranaense, além da comunidade científica e tecnológica nacional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Haverá também uma palestra magna sobre as novas formas de organização da PD&amp;I. A programação conta ainda com três mesas de debates que abordarão os recentes modelos de atuação dos institutos tecnológicos face aos desafios; o modelo de financiamento à PD&amp;I; e os avanços e retrocessos do Marco Legal da Inovação. O diretor-presidente do Tecpar e presidente da Abipti, Julio Félix, media uma das mesas redondas e encerra o event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As inscrições são gratuitas e podem ser feitas pelo site </w:t>
      </w:r>
      <w:hyperlink r:id="rId2" w:tgtFrame="_blank">
        <w:r>
          <w:rPr>
            <w:rStyle w:val="InternetLink"/>
            <w:sz w:val="24"/>
          </w:rPr>
          <w:t>abipti.org.br/workshop.</w:t>
        </w:r>
      </w:hyperlink>
      <w:r>
        <w:rPr>
          <w:sz w:val="24"/>
        </w:rPr>
        <w:t xml:space="preserve"> Mais informações pelos telefones da Abipti, (61) 3348-3109 e (61) 3348-3127, e do Tecpar, (41) 3316-3142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b/>
          <w:bCs/>
          <w:sz w:val="24"/>
        </w:rPr>
        <w:t>Serviç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Workshop “A atuação sustentável dos institutos de pesquisa face aos novos modelos de desenvolvimento tecnológico e inovação”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Data: 05/04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Horário: das 8h às 17h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Investimento: gratuit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Local: Câmpus CIC do Tecpar (Rua Algacyr Munhoz Mader, 3775 – Cidade Industrial de Curitiba)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Inscrições: Pelo site </w:t>
      </w:r>
      <w:hyperlink r:id="rId3" w:tgtFrame="_blank">
        <w:r>
          <w:rPr>
            <w:rStyle w:val="InternetLink"/>
            <w:sz w:val="24"/>
          </w:rPr>
          <w:t>abipti.org.br/workshop</w:t>
        </w:r>
      </w:hyperlink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Informações: Abipti (61) 3348-3109 e (61) 3348-3127; Tecpar (41) 3316-3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Tecpar, inovação, tecnologia</w:t>
      </w:r>
    </w:p>
    <w:p>
      <w:pPr>
        <w:pStyle w:val="Normal"/>
        <w:rPr/>
      </w:pPr>
      <w:r>
        <w:rPr/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pti.org.br/workshop." TargetMode="External"/><Relationship Id="rId3" Type="http://schemas.openxmlformats.org/officeDocument/2006/relationships/hyperlink" Target="http://abipti.org.br/worksh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8:16Z</dcterms:created>
  <dc:creator/>
  <dc:description/>
  <dc:language>en-US</dc:language>
  <cp:lastModifiedBy/>
  <dcterms:modified xsi:type="dcterms:W3CDTF">2017-04-03T12:15:12Z</dcterms:modified>
  <cp:revision>2</cp:revision>
  <dc:subject/>
  <dc:title/>
</cp:coreProperties>
</file>