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03.04.2018 - terça-feira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TECNOLOGIA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Incubadora do Tecpar seleciona 32 novas empresas inovadoras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São ofertadas 16 vagas para a modalidade de incubação residente (a empresa fica nas dependências da Intec) e 16 para a incubação não residente, quando o empresário não se instala na incubadora, mas conta com o apoio dos especialistas do instituto. 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 Incubadora Tecnológica do Tecpar (Intec) está com 32 vagas abertas para empresas inovadoras que buscam o apoio do Instituto de Tecnologia do Paraná (Tecpar) para desenvolver seus negócios. As regras para o novo processo seletivo já estão disponíveis no último edital da incubadora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Neste ano, são ofertadas 16 vagas para a modalidade de incubação residente (quando a empresa fica nas dependências da Intec) e outras 16 para a incubação não residente, quando o empresário não se instala na incubadora, mas conta com o apoio dos especialistas do instituto. As vagas estão divididas nas duas unidades da Intec, em Curitiba (20 vagas) e em Jacarezinho (12 vagas)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Para participar do processo seletivo o empreendedor deve submeter seu Plano de Negócios à avaliação de uma banca julgadora. “O documento deve levar em conta o desempenho da empresa em um período de dois anos, com informações como descrição das atividades e da concorrência”, explica o gerente do setor de Parques e Incubadoras Tecnológicas do Tecpar, Gilberto Passos Lima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 projeto deve conter três requisitos: inovação (introdução de novidade ou aperfeiçoamento que resulte em novos produtos, serviços ou processos), base tecnológica (aplicação de conhecimento técnico-científico e investimento em Pesquisa e Desenvolvimento) e prova de conceito ou protótipo (modelo prático que possa provar o conceito estabelecido)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INCUBAÇÃO VERDE - </w:t>
      </w:r>
      <w:r>
        <w:rPr>
          <w:rFonts w:cs="Times New Roman" w:ascii="Times New Roman" w:hAnsi="Times New Roman"/>
          <w:sz w:val="30"/>
          <w:szCs w:val="30"/>
        </w:rPr>
        <w:t xml:space="preserve">Outra modalidade de incubação é o programa Incubação Verde, que busca acelerar o desenvolvimento de negócios sustentáveis e os pedidos de patentes de tecnologias verdes. O programa é executado entre o Tecpar e a Universidade Livre do Meio Ambiente (Unilivre). 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 parceria oferece apoio ao desenvolvimento e na criação de negócios inovadores com o uso de tecnologias sustentáveis, além de ofertar infraestrutura inicial para esses projetos e sensibilização de empreendedores e empresários quanto ao tema da sustentabilidade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CUSTOS - </w:t>
      </w:r>
      <w:r>
        <w:rPr>
          <w:rFonts w:cs="Times New Roman" w:ascii="Times New Roman" w:hAnsi="Times New Roman"/>
          <w:sz w:val="30"/>
          <w:szCs w:val="30"/>
        </w:rPr>
        <w:t>O valor mensal a ser pago pela empresa incubada depende do modelo de incubação e da etapa do processo em que a empresa está. A incubada residente, por exemplo, ao usar espaços exclusivos da Intec, tem o custo mensal de R$ 24 por metro quadrado utilizado, durante a fase de implantação da empresa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A incubada não residente pagará mensalmente o valor-base de R$ 468,60, neste primeiro momento. “Como forma de incentivo aos novos negócios, a Intec oferece, durante o período de implantação, um desconto de 70% no valor da mensalidade”, ressalta Lima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ETAPAS - </w:t>
      </w:r>
      <w:r>
        <w:rPr>
          <w:rFonts w:cs="Times New Roman" w:ascii="Times New Roman" w:hAnsi="Times New Roman"/>
          <w:sz w:val="30"/>
          <w:szCs w:val="30"/>
        </w:rPr>
        <w:t>Durante o programa de incubação a empresa passa por quatro níveis de maturidade: implantação (estruturação da empresa), crescimento (expansão dos negócios), consolidação (início da sustentabilidade financeira) e liberação (com o aumento da fatia do mercado e posterior graduação da incubadora)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 partir do início da etapa de consolidação até o final da etapa de liberação, a incubada passa a pagar mensalmente ao Tecpar uma retribuição ao incentivo que corresponde a 3% do faturamento bruto mensal da empresa.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Os interessados em participar do processo seletivo podem acessar o edital pelo site da Intec (</w:t>
      </w:r>
      <w:hyperlink r:id="rId2" w:tgtFrame="_blank">
        <w:r>
          <w:rPr>
            <w:rStyle w:val="InternetLink"/>
            <w:rFonts w:cs="Times New Roman" w:ascii="Times New Roman" w:hAnsi="Times New Roman"/>
            <w:sz w:val="30"/>
            <w:szCs w:val="30"/>
          </w:rPr>
          <w:t>intec.tecpar.br/comoincubar).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Mais informações podem ser obtidas pelo telefone (41) 3316-3176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INTEC - </w:t>
      </w:r>
      <w:r>
        <w:rPr>
          <w:rFonts w:cs="Times New Roman" w:ascii="Times New Roman" w:hAnsi="Times New Roman"/>
          <w:sz w:val="30"/>
          <w:szCs w:val="30"/>
        </w:rPr>
        <w:t>Ao longo de 28 anos, a Intec já deu suporte tecnológico a mais de 100 negócios. Atualmente, seis empresas passam pelo programa da Intec, com o desenvolvimento de tecnologias em diversas áreas: Compracam, Provena, RR Import, Forrest Brasil Tecnologia, Neurocel e Toys for Boys – Chemistry Automotive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: Curitiba, Jacarezinho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  <w:br/>
        <w:t>Beto Richa, Intec, Tecpar, vagas, incubadora tecnológica do tecpar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c.tecpar.br/comoincubar)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7:05:15Z</dcterms:created>
  <dc:creator/>
  <dc:description/>
  <dc:language>en-US</dc:language>
  <cp:lastModifiedBy/>
  <dcterms:modified xsi:type="dcterms:W3CDTF">2018-04-03T17:40:42Z</dcterms:modified>
  <cp:revision>4</cp:revision>
  <dc:subject/>
  <dc:title/>
</cp:coreProperties>
</file>