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3/04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ISCALIZAÇÃ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pem recebe 72 veículos para renovação e ampliação da frota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s veículos que passam a fazer parte da nova frota possibilitarão o amplo atendimento das atividades do Ipem/PR nos 399 municípios do Estad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br/>
        <w:t xml:space="preserve">O Instituto de Pesos e Medidas do Paraná recebeu nesta terça-feira (03) mais 72 veículos que passam a fazer parte da nova frota, que possibilitarão o amplo atendimento das atividades do Ipem/PR nos 399 municípios do Estado. O presidente do Ipem-PR, Oliveira Filho, disse que a entrega dos 72 veículos é mais uma conquista do Instituto do Paraná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través da parceria e aliança com todos os funcionários foi possível alcançar o patamar que o Ipem conquistou. Os olhos do Inmetro hoje estão voltados para o Instituto paranaense”, afirmou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ele, representantes do Inmetro estiveram no Paraná para discutir o plano de ação e o investimento na ordem de R$ 14 milhões em 2018, que serão empregados na construção da nova sede do Ipem em Guarapuava e na reforma das nossas unidades regionais e da sede. “Tenho orgulho de um dia ter sido diretor-presidente do Ipem do Paraná”, acrescentou Oliveir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representante da Secretaria de Estado do Planejamento, Mário João Figueiredo, que já exerceu o cargo de diretor técnico do Ipem/PR, relatou conquistas que o Instituto vem trazendo na sua trajetória, citando a administração do atual presidente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igueiredo falou que o Ipem/PR é um órgão da administração estadual “que só se ouve falar bem”. “Não temos notícias negativas sobre o Ipem/PR! Só relatos positivos sobre o trabalho executado pelo órgão, que também representa o Inmetro no Estado”, diss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diretor administrativo Rogério Moletta falou sobre a renovação da frota e que a ampliação é de grande importância para o Ipem/PR, pois os fiscais ganham agilidade e segurança no trabalho que executam diariamente por todo o Estado. “Além disso, o procedimento para esta renovação foi por licitação, que acabou representando uma economia para os cofres públicos na ordem de 25% do inicialmente previsto”, disse o diretor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diretor de Metrologia e Qualidade, Shiniti Honda, disse que os veículos estão equipados com maior conforto para os motoristas, que passam parte do seu tempo se locomovendo e levando equipamentos de alta precisão. “Com isso ganhamos maior qualidade e eficiência na prestação dos serviços”, declar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FROTA - Os veículos que passam a compor a frota de atendimento do Ipem/PR são 6 caminhões VW Constelation, 39 Renault Kangoo, 21 VW Gol, 3 VW Voyage, 2 Jeep e uma S-10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entrega das chaves foi realizada durante o evento, através dos representantes de cada setor que fazem a fiscalização e verificação nas áreas de metrologia, conformidade compulsória, pré-medidos, avaliação técnica e calibração e ensaio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representantes das Regionais de Londrina, Maringá, Cascavel e Guarapuava também receberam as chaves dos veículos destinados a estas unidade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ESENÇAS - Estiveram presentes ao evento o deputado estadual Reinhold Stephanes Júnior; Mário João Figueiredo, que representou a Secrearia Estadual do Planejamento; Matias Ferreira, assessor da SEPL; os diretores do Ipem/PR administrativo-financeiro, Rogério Moletta Nascimento; e o diretor de Metrologia e Qualidade, Shiniti Honda. Além de funcionários da Capital e das Regionais de Londrina, Maringá, Cascavel e Guarapuav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Ipem-PR,  Oliveira Filho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, Londrina, Maringá, Cascavel, Guarapua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10:44Z</dcterms:created>
  <dc:creator/>
  <dc:description/>
  <dc:language>en-US</dc:language>
  <cp:lastModifiedBy/>
  <dcterms:modified xsi:type="dcterms:W3CDTF">2018-04-03T17:57:46Z</dcterms:modified>
  <cp:revision>3</cp:revision>
  <dc:subject/>
  <dc:title/>
</cp:coreProperties>
</file>