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sz w:val="32"/>
          <w:szCs w:val="32"/>
        </w:rPr>
        <w:t>03/04/17 - segunda-feira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TO DE AMOR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Exposição itinerante 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incentiva a doação de órgã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STRA SOBRE OS 20 ANOS DA CENTRAL DE TRANSPLANTES DO PARANÁ FOI ABERTA NESTA</w:t>
      </w:r>
      <w:r>
        <w:rPr>
          <w:i/>
          <w:iCs/>
          <w:sz w:val="32"/>
          <w:szCs w:val="32"/>
        </w:rPr>
        <w:t xml:space="preserve"> segunda-feira (03) na Assembleia Legislativa. O público pode conhecer o trabalho da Central, histórias de quem já passou por um transplante e de famílias que perderam seus entes queridos e optaram pela doação. Desce 2010, doações aumentaram 300% no Estad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Mostra sobre os 20 anos da Central de Transplantes do Paraná foi aberta nesta </w:t>
      </w:r>
      <w:r>
        <w:rPr>
          <w:i/>
          <w:iCs/>
          <w:sz w:val="32"/>
          <w:szCs w:val="32"/>
        </w:rPr>
        <w:t>segunda-feira (03) na Assembleia Legislativa. Desce 2010, doações aumentaram 300% no Est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exposição itinerante “20 anos da Central de Transplantes” foi aberta nesta segunda-feira (3) na Assembleia Legislativa do Paraná, em Curitiba. Estima-se que mais de 100 mil pessoas já passaram pela mostra, que já esteve no Palácio Iguaçu, Museu Oscar Niemeyer, Hospital de Clínicas, PUC-PR, Universidade Positivo e Aeroporto Internacional Afonso Pe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foco principal da exposição é apresentar os resultados obtidos nestes 20 anos de existência da Central, contar histórias de quem já passou por um transplante e de famílias que perderam seus entes queridos e optaram pela doaç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 ajuda de projetos e incentivos do Governo do Estado, o Paraná aumentou em 300% o número de órgãos transplantados. Em 2010, eram feitos menos de 170 transplantes por ano e atualmente esse número passou para 718. Essa é uma história que precisa ser contada”, diz o secretário de Estado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acordo com o secretário, os bons resultados são decorrentes de ações como a organização do transporte aéreo para a otimização do tempo, capacitação de equipes, estruturação de centrais e parcerias com hospitais universitários, públicos, filantrópicos, empresas e mídi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Quem também tem papel fundamental no aumento dos transplantes no Paraná é a sociedade. “É muito importante que o núcleo familiar esclareça os processos de doação e discuta o tema, porque quem doa é a família. É ela quem dá a palavra final. Desmistificando a ideia de ‘doar órgãos’, criamos uma mudança de cultura”, diz a diretora da Central Estadual de Transplante, Arlene Badoch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RANSPLANTADOS – </w:t>
      </w:r>
      <w:r>
        <w:rPr>
          <w:sz w:val="32"/>
          <w:szCs w:val="32"/>
        </w:rPr>
        <w:t xml:space="preserve">Antônio Mormul, de 74 anos, é um dos beneficiados pelos avanços. Em 2000, sofreu um infarto que fez com que seu coração perdesse um terço da capacidade. “Deu para viver mais uns dez anos, mas depois o transplante era a única solução”, conta. </w:t>
        <w:br/>
        <w:t>Mormul, então, entrou na fila e em 12 dias surgiu a oportunidade de se fazer o transplante. “A cirurgia foi muito bem-sucedida. Agora a vida segue normal. Na verdade, está até melhor do que antes, porque eu não sinto tanto cansaço”, comem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fael tem três anos e vive com o coração de um doador há um ano. A mãe, Roseneia Maria Ribeiro, conta que quando o menino tinha três meses descobriram que o coração dele tinha problemas. “Foi um choque, ele teve que colocar um cateter e precisamos dar remédios para que o Rafael continuasse vivo”, lembra a mã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ém, os medicamentos pararam de fazer efeito e foi necessário incluir o garoto na fila de transplante de coração. “Antes da operação ele teve muita febre e ficou 30 dias sem enxergar nada. Era muito difícil. Depois da cirurgia, ele reviveu, tudo que antes o Rafa não fazia, agora faz”, fala Rosene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mãe é muito grata pelo ato que permitiu uma vida nova ao seu filho e reconhece a importância de abordar o assunto. “Com a exposição, eles podem levar a mensagem da doação de órgãos para muitas pessoas. É bom que as pessoas tenham acesso e se conscientizem. Se possível, também quero ser uma doadora de órgãos”, afir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uto Neto ressalta que o diálogo entre os familiares é a forma mais eficiente de demonstrar o desejo de ser um doador. “A doação é um ato de amor e deve ser divulgado. E quando vemos todo o esforço do nosso trabalho refletido na vida de uma criança de três anos, isso nos motiva cada vez mais”, conc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exposição, doação de órgãos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7:00Z</dcterms:created>
  <dc:creator>SESA</dc:creator>
  <dc:description/>
  <dc:language>en-US</dc:language>
  <cp:lastModifiedBy>SESA</cp:lastModifiedBy>
  <dcterms:modified xsi:type="dcterms:W3CDTF">2017-04-03T20:35:00Z</dcterms:modified>
  <cp:revision>13</cp:revision>
  <dc:subject/>
  <dc:title>03/04/2017</dc:title>
</cp:coreProperties>
</file>