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03/04/17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Segunda-feira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ESCOLAS ESTADUAIS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Em encontro com diretores, Richa fala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das conquistas da educação do Paraná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i/>
          <w:i/>
          <w:color w:val="454545"/>
          <w:sz w:val="34"/>
          <w:szCs w:val="34"/>
        </w:rPr>
      </w:pPr>
      <w:r>
        <w:rPr>
          <w:i/>
          <w:color w:val="454545"/>
          <w:sz w:val="34"/>
          <w:szCs w:val="34"/>
        </w:rPr>
        <w:t>O GOVERNADOR PARTICIPOU NESTA SEGUNDA-FEIRA (3), EM CURITIBA, da aula inaugural do curso de formação continuada do Programa Gestão em Foco, voltado a diretores de escolas estaduais do Estado. Durante o evento, Richa destacou os avanços da educação do Paraná nos últimos anos. </w:t>
      </w:r>
    </w:p>
    <w:p>
      <w:pPr>
        <w:pStyle w:val="NormalWeb"/>
        <w:spacing w:before="0" w:after="0"/>
        <w:jc w:val="both"/>
        <w:rPr>
          <w:i/>
          <w:i/>
          <w:color w:val="454545"/>
        </w:rPr>
      </w:pPr>
      <w:r>
        <w:rPr>
          <w:i/>
          <w:color w:val="454545"/>
        </w:rPr>
        <w:t> </w:t>
      </w:r>
    </w:p>
    <w:p>
      <w:pPr>
        <w:pStyle w:val="NormalWeb"/>
        <w:spacing w:before="0" w:after="0"/>
        <w:jc w:val="both"/>
        <w:rPr>
          <w:i/>
          <w:i/>
          <w:color w:val="454545"/>
          <w:sz w:val="34"/>
          <w:szCs w:val="34"/>
        </w:rPr>
      </w:pPr>
      <w:r>
        <w:rPr>
          <w:i/>
          <w:color w:val="454545"/>
          <w:sz w:val="34"/>
          <w:szCs w:val="34"/>
        </w:rPr>
        <w:t> </w:t>
      </w:r>
    </w:p>
    <w:p>
      <w:pPr>
        <w:pStyle w:val="NormalWeb"/>
        <w:spacing w:before="0" w:after="0"/>
        <w:jc w:val="both"/>
        <w:rPr>
          <w:i/>
          <w:i/>
          <w:color w:val="454545"/>
          <w:sz w:val="34"/>
          <w:szCs w:val="34"/>
        </w:rPr>
      </w:pPr>
      <w:r>
        <w:rPr>
          <w:i/>
          <w:color w:val="454545"/>
          <w:sz w:val="34"/>
          <w:szCs w:val="34"/>
        </w:rPr>
        <w:t> </w:t>
      </w:r>
    </w:p>
    <w:p>
      <w:pPr>
        <w:pStyle w:val="NormalWeb"/>
        <w:spacing w:before="0" w:after="0"/>
        <w:jc w:val="both"/>
        <w:rPr>
          <w:i/>
          <w:i/>
          <w:color w:val="454545"/>
          <w:sz w:val="34"/>
          <w:szCs w:val="34"/>
        </w:rPr>
      </w:pPr>
      <w:r>
        <w:rPr>
          <w:i/>
          <w:color w:val="454545"/>
          <w:sz w:val="34"/>
          <w:szCs w:val="34"/>
        </w:rPr>
        <w:t>O governador Beto Richa participou nesta segunda-feira (3), em Curitiba, da aula inaugural do curso de formação continuada do Programa Gestão em Foco, voltado a diretores de escolas estaduais do Estado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Com fotos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O governador Beto Richa participou nesta segunda-feira (3), em Curitiba, da aula inaugural do curso de formação continuada do Programa Gestão em Foco, voltado a diretores de escolas estaduais do Estado. Durante o evento, Richa destacou os avanços da educação do Paraná nos últimos anos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"No ano passado, do total de receitas correntes líquidas do Estado, 35% foram investidos em educação. Nunca se investiu tanto quanto nosso governo vem fazendo", disse o governador. "A educação é prioridade absoluta para nós, e não poderia ser diferente, já que ela impacta em todas as dimensões, como saúde, segurança pública e melhora da vida das pessoas", afirmou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O governador também lembrou da ampliação da infraestrutura das escolas. "Nós melhoramos a estrutura física e equipamos nossos colégios. Agora, estamos colocando internet de qualidade também, pois percebemos a necessidade", disse. "Se não fizemos mais, é porque nos deparamos com uma crise financeira pelo caminho", acrescentou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CRONOGRAMA - O curso é organizado em duas modalidades. A etapa presencial, que acontece ao longo do mês de abril, e a modalidade a distância, que será ofertada no período de 2 de maio a 3 de dezembro deste ano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De acordo com a secretária de Estado de Educação, professora Ana Seres, o curso tem o objetivo de fortalecer a gestão democrática no ambiente escolar e proporcionar o avanço no plano de carreira dos profissionais. "Os professores vão receber, tanto de palestrantes como de técnicos da secretaria, orientações técnicas sobre três dimensões: a parte pedagógica, administrativa e financeira, que formam o tripé da gestão", disse. "Ao final, eles também recebem um certificado que colabora com a ascensão e progressão da carreira", disse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Diretores de 2.100 escolas estaduais, divididos em cinco turmas, vão participar da formação. Um deles é Aimar Roberto Kock, diretor do Colégio Estadual Padre Antônio Vieira, localizado em Engenheiro Beltrão, no Centro-Oeste do Estado. "Estou ansioso para fazer esse programa, cedido pelo governo estadual, e tenho certeza que ele fará com que eu seja um melhor diretor, impactando a vida dos que realmente importam, que são os alunos", relatou.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A formação está prevista no Programa Minha Escola Tem Ação (META), da Secretaria da Educação, em consonância com o Plano Estadual de Educação e atende a Lei Estadual n° 18590/2015, que define os critérios de escolha dos diretores e diretores-auxiliares mediante consulta à comunidade escolar por meio de voto por chapa, direto, secreto, igualitário e facultativo.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PRESENÇAS - O chefe da Casa Civil, Valdir Rossoni, também participou da aula inaugural.  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Tags Beto Richa, formação continuada na educação, secretaria de educação do paraná, governo do paraná</w:t>
      </w:r>
    </w:p>
    <w:p>
      <w:pPr>
        <w:pStyle w:val="NormalWeb"/>
        <w:spacing w:before="0" w:after="0"/>
        <w:jc w:val="both"/>
        <w:rPr>
          <w:color w:val="454545"/>
          <w:sz w:val="34"/>
          <w:szCs w:val="34"/>
        </w:rPr>
      </w:pPr>
      <w:r>
        <w:rPr>
          <w:color w:val="454545"/>
          <w:sz w:val="34"/>
          <w:szCs w:val="34"/>
        </w:rPr>
        <w:t>Curitiba</w:t>
      </w:r>
    </w:p>
    <w:p>
      <w:pPr>
        <w:pStyle w:val="NormalWeb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5:00Z</dcterms:created>
  <dc:creator>SECS</dc:creator>
  <dc:description/>
  <cp:keywords/>
  <dc:language>en-US</dc:language>
  <cp:lastModifiedBy>SECS</cp:lastModifiedBy>
  <dcterms:modified xsi:type="dcterms:W3CDTF">2017-04-04T17:46:00Z</dcterms:modified>
  <cp:revision>2</cp:revision>
  <dc:subject/>
  <dc:title/>
</cp:coreProperties>
</file>