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03/04/2018</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terça-feira)</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EXPOSIÇÃO</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Museu Alfredo Andersen relembra artista Masanori Fukushima</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pPr>
      <w:r>
        <w:rPr>
          <w:rFonts w:cs="Times New Roman" w:ascii="Times New Roman" w:hAnsi="Times New Roman"/>
          <w:b w:val="false"/>
          <w:bCs w:val="false"/>
          <w:i/>
          <w:iCs/>
          <w:sz w:val="36"/>
          <w:szCs w:val="36"/>
        </w:rPr>
        <w:t>A mostra permanece em cartaz até 10 de junho e a entrada é gratuita. A abertura será no dia 10 (terça-feira).</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 xml:space="preserve">O Museu Alfredo Andersen abre no dia 10 (terça-feira), às 18h, a exposição </w:t>
      </w:r>
      <w:r>
        <w:rPr>
          <w:rFonts w:cs="Times New Roman" w:ascii="Times New Roman" w:hAnsi="Times New Roman"/>
          <w:b w:val="false"/>
          <w:bCs w:val="false"/>
          <w:i/>
          <w:sz w:val="36"/>
          <w:szCs w:val="36"/>
        </w:rPr>
        <w:t>Traços e Memória</w:t>
      </w:r>
      <w:r>
        <w:rPr>
          <w:rFonts w:cs="Times New Roman" w:ascii="Times New Roman" w:hAnsi="Times New Roman"/>
          <w:b w:val="false"/>
          <w:bCs w:val="false"/>
          <w:sz w:val="36"/>
          <w:szCs w:val="36"/>
        </w:rPr>
        <w:t xml:space="preserve">, com trabalhos abstratos produzidos pelo artista plástico Masanori Fukushima, principalmente na primeira década dos anos 2000. A mostra permanece em cartaz até 10 de junho e a entrada é gratuita. </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 xml:space="preserve">A exposição é um reencontro entre a obra de Masanori com o Museu, em memória aos 10 anos de seu falecimento. As obras expostas foram feitas durante uma fase importante da produção do artista, que acabou coincidindo com sua intensa relação ligada às atividades da instituição e também com a própria cidade de Curitiba. </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lém de ter sido aluno de diversos cursos ofertados pelo museu, realizou exposições individuais e coletivas e ainda ministrou aulas de caligrafia japonesa.</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 xml:space="preserve">O ARTISTA - Masanori Fukushima nasceu na cidade de Kobe, Japão, em 1931. Formou-se em Direito na Universidade de Hitotsubashi, em Tóquio, e chegou ao Brasil em 1964, onde ingressa como bolsista para fazer mestrado em Sociologia na cidade de São Paulo. </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Após concluir o curso, retorna ao seu país natal e passa a lecionar aulas em uma universidade. Mais tarde, volta ao Brasil e obtém seu doutorado em 1985. Retornando mais uma vez ao Japão, começa a estudar arte como lazer. Sempre trazia peculiaridades às suas obras devido à forma como tratava algumas referências particulares sobre sua experiência no Brasil. Se aposenta no ano de 1996 e passa a se dedicar totalmente à carreira artística após se mudar para Curitiba. Morre aos 77 anos em 2008 na capital paranaense.</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ERVIÇO: Abertura da exposição “Traços e memória” de Masanori Fukushima.</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Data: 10 (terça-feira).</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Horário: 18h.</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Período expositivo: até 10 de junho. </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Local: Museu Alfredo Andersen - Rua Mateus Leme, 336. Curitiba-PR.</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Entrada gratuita.</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Terça a sexta-feira, das 9h às 18h</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41 3222-8262 | 41 3323-5148</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hyperlink r:id="rId2" w:tgtFrame="_blank">
        <w:r>
          <w:rPr>
            <w:rStyle w:val="InternetLink"/>
            <w:rFonts w:cs="Times New Roman" w:ascii="Times New Roman" w:hAnsi="Times New Roman"/>
            <w:b w:val="false"/>
            <w:bCs w:val="false"/>
            <w:sz w:val="36"/>
            <w:szCs w:val="36"/>
          </w:rPr>
          <w:t>www.maa.pr.gov.br</w:t>
        </w:r>
      </w:hyperlink>
      <w:r>
        <w:rPr>
          <w:rFonts w:cs="Times New Roman" w:ascii="Times New Roman" w:hAnsi="Times New Roman"/>
          <w:b w:val="false"/>
          <w:bCs w:val="false"/>
          <w:sz w:val="36"/>
          <w:szCs w:val="36"/>
        </w:rPr>
        <w:t xml:space="preserve"> | </w:t>
      </w:r>
      <w:hyperlink r:id="rId3">
        <w:r>
          <w:rPr>
            <w:rStyle w:val="InternetLink"/>
            <w:rFonts w:cs="Times New Roman" w:ascii="Times New Roman" w:hAnsi="Times New Roman"/>
            <w:b w:val="false"/>
            <w:bCs w:val="false"/>
            <w:sz w:val="36"/>
            <w:szCs w:val="36"/>
          </w:rPr>
          <w:t>maa@seec.pr.gov.br</w:t>
        </w:r>
      </w:hyperlink>
    </w:p>
    <w:p>
      <w:pPr>
        <w:pStyle w:val="Normal"/>
        <w:bidi w:val="0"/>
        <w:spacing w:lineRule="auto" w:line="24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Beto Richa, Museu Alfredo Andersen, Masanori Fukushima, Governo do Paraná</w:t>
      </w:r>
    </w:p>
    <w:p>
      <w:pPr>
        <w:pStyle w:val="Normal"/>
        <w:bidi w:val="0"/>
        <w:spacing w:lineRule="auto" w:line="24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pr.gov.br/" TargetMode="External"/><Relationship Id="rId3" Type="http://schemas.openxmlformats.org/officeDocument/2006/relationships/hyperlink" Target="mailto:maa@seec.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11:31Z</dcterms:created>
  <dc:creator/>
  <dc:description/>
  <dc:language>en-US</dc:language>
  <cp:lastModifiedBy/>
  <dcterms:modified xsi:type="dcterms:W3CDTF">2018-04-03T19:20:31Z</dcterms:modified>
  <cp:revision>3</cp:revision>
  <dc:subject/>
  <dc:title/>
</cp:coreProperties>
</file>