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04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OVER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Governo do Estado fortalece parcerias na região Norte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governador Beto Richa assinou nesta quinta-feira (03), em Londrina, o termo de cooperação entre a Agência Paraná de Desenvolvimento (APD), o Instituto de Desenvolvimento de Londrina (Codel) e a Associação Comercial e Industrial de Londrina (Acil)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Um dos principais objetivos será estabelecer condições de cooperação técnica entre as instituições, a atração de novos investimentos, principalmente pelo potencial de cada município da região Norte do Paraná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protocolo foi assinado pelo governador, pelo presidente da Paraná Desenvolvimento, Carlos Alberto Del Claro Gloger; pelo presidente da Codel, Bruno Veronesi; e pelo presidente da Acil, Flávio Montenegro Balan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refeito de Londrina, Alexandre Lopes Kireeff, teve papel fundamental durante a assinatura do protocolo de intenções. Em março, Kireeff foi recebido na Paraná Desenvolvimento onde destacou a importância das relações entre as prefeituras do Paraná com a instituição. “Com a crescente concorrência de outros estados e também de outros países, o interior do Estado do Paraná pode intensificar seu posicionamento para atração de investidores. A Paraná Desenvolvimento é fundamental como ferramenta para as prefeituras do Estado”, disse Kireeff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residente da Paraná Desenvolvimento ressaltou que são as informações providas pelos municípios que baseiam os estudos e trabalhos de prospecção de investimentos feitos pela instituição. “A partir do mapeamento das cadeias produtivas, da definição das vocações econômicas dos municípios, a Paraná Desenvolvimento desenvolve estratégias para atração de novos investimentos empresariais. Nós apoiamos as empresas instaladas no Paraná, visando aumentar sua competitividade”, destacou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o prefeito de Londrina, a assinatura foi importante principalmente porque várias empresas vão se instalar na região Norte do Paraná com o apoio do Governo do Estado e da Paraná Desenvolvimento. “A proposta de descentralizar os investimentos industriais é importante para harmonizar o desenvolvimento no Paraná e, consequentemente, em Londrina”, destacou Kireeff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Projeto para Promoção do Desenvolvimento Econômico Sustentado de Londrina será coordenado pela Paraná Desenvolvimento com participação direta do Instituto de Desenvolvimento de Londrina (Codel), da Prefeitura de Londrina e a Acil. 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Londrina, Codel, Acil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12:00Z</dcterms:created>
  <dc:creator>SECS</dc:creator>
  <dc:description/>
  <cp:keywords/>
  <dc:language>en-US</dc:language>
  <cp:lastModifiedBy>SECS</cp:lastModifiedBy>
  <dcterms:modified xsi:type="dcterms:W3CDTF">2014-04-03T17:22:00Z</dcterms:modified>
  <cp:revision>6</cp:revision>
  <dc:subject/>
  <dc:title>Saiba mais sobre o trabalho do governo do Estado em:</dc:title>
</cp:coreProperties>
</file>