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03.03.2017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VERÃO PARANÁ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etran atende mai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de 7 mil pessoa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no Litoral paranaense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</w:rPr>
      </w:pPr>
      <w:r>
        <w:rPr>
          <w:rFonts w:cs="Times New Roman;serif" w:ascii="Times New Roman;serif" w:hAnsi="Times New Roman;serif"/>
          <w:i/>
          <w:iCs/>
          <w:sz w:val="28"/>
        </w:rPr>
        <w:t xml:space="preserve">Foram ações educativas e serviços informação e sensibilização dos veranistas quanto aos cuidados no trânsito, além de lazer e brincadeira para crianças </w:t>
      </w:r>
    </w:p>
    <w:p>
      <w:pPr>
        <w:pStyle w:val="TextBody"/>
        <w:spacing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O Departamento de Trânsito do Paraná (Detran) atendeu 7.150 pessoas, entre os dias 13 de janeiro e 19 de fevereiro, durante o Verão Paraná, no Litoral do Estado. Foram ações educativas e serviços informação e sensibilização dos veranistas. O Verão Paraná foi organizado pelo Governo do Estado e levou dezenas de serviços aos moradores e veranista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>Nas férias de verão, o trânsito nas rodovias aumenta, as cidades do Litoral recebem um maior fluxo de veículos e, ao mesmo tempo, as pessoas estão mais relaxadas nos cuidados ao volante. É quando o motociclista pensa que pode pilotar de chinelo, o motorista acha que uma latinha de cerveja não prejudica sua capacidade, o pedestre atravessa a rua sem olhar para os lados e mais pessoas saem para pedalar na orla da praia”, lembra o diretor-geral do Detran, Marcos Traad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 xml:space="preserve">A presença do Departamento neste período é essencial para lembrar à população de que nossas responsabilidades no trânsito valem o ano todo. Nossa equipe realiza um trabalho constante de conversa, convencimento e atenção”, completa ele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TENDA - As atividades educativas da autarquia alcançaram crianças, jovens e adultos. Uma tenda foi instalada na praia brava, em Caiobá, em parceria com a TV e-Paraná e a Secretaria de Estado da Cultura. No local, os veranistas puderam participar de brincadeiras como jogo de tabuleiro gigante, memória e outras ações para pedestres, ciclistas e condutores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Nesta temporada, o Detran lançou ainda o jogo virtual “Perigosa Mente”. No estilo infinity run, o game oferece três modalidades: pedestre, ciclista e motorista e ensina o jogador a ter atenção na via e respeitar as leis de trânsito, quando se comete uma infração perde-se os pont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SERVIÇOS: O Detran também levou para as areias a possibilidade de realizar serviços e consultas de habilitação e veículos, como solicitação de documentos, extrato de multas, pagamentos de taxas e cadastro no sistema Detran Fácil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/>
        <w:t>“</w:t>
      </w:r>
      <w:r>
        <w:rPr>
          <w:rFonts w:cs="Times New Roman;serif" w:ascii="Times New Roman;serif" w:hAnsi="Times New Roman;serif"/>
          <w:sz w:val="28"/>
        </w:rPr>
        <w:t>Tivemos resultados muito positivos. O público do Litoral interagia constantemente com as brincadeiras e todos os dias os veranistas esclareciam dúvidas sobre habilitação e veículo. Essas operações em épocas mais tumultuadas são fundamentais para a prevenção de acidentes e cuidados no trânsito”, compartilha a coordenadora de Programas Educativos para o Trânsito, Juçara Ribeiro.</w:t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sz w:val="28"/>
        </w:rPr>
        <w:t>AÇÃO NOS BARES</w:t>
      </w:r>
      <w:r>
        <w:rPr/>
        <w:t xml:space="preserve"> – </w:t>
      </w:r>
      <w:r>
        <w:rPr>
          <w:rFonts w:cs="Times New Roman;serif" w:ascii="Times New Roman;serif" w:hAnsi="Times New Roman;serif"/>
          <w:sz w:val="28"/>
        </w:rPr>
        <w:t>Durante as noites, equipes do Detran também percorreram bares e restaurantes nas praias de Matinhos, Caiobá e Praia de Leste para abordar e distribuir materiais educativos da campanha "Se Liga no Trânsito – Se beber não dirij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Verão Paraná, Detran-Pr, Se liga no trân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nhos, guaratuba, paranaguá, antonina, morretes, pontal do paraná, guaraqueça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9:25Z</dcterms:created>
  <dc:creator/>
  <dc:description/>
  <dc:language>en-US</dc:language>
  <cp:lastModifiedBy/>
  <cp:revision>0</cp:revision>
  <dc:subject/>
  <dc:title/>
</cp:coreProperties>
</file>