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.03.2015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RATIV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tado motiva população loca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fazer turismo n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PROJETO PARANÁ TURÍSTICO SERÁ LANÇADO NA 21</w:t>
      </w:r>
      <w:r>
        <w:rPr>
          <w:rFonts w:eastAsia="Times New Roman"/>
          <w:b/>
          <w:i/>
          <w:sz w:val="28"/>
          <w:szCs w:val="28"/>
          <w:lang w:eastAsia="ko-KR"/>
        </w:rPr>
        <w:t>ª EDIÇÃO DO SALÃO PARANAENSE DE TURISMO</w:t>
      </w:r>
      <w:r>
        <w:rPr>
          <w:rFonts w:eastAsia="Times New Roman"/>
          <w:i/>
          <w:sz w:val="28"/>
          <w:szCs w:val="28"/>
          <w:lang w:eastAsia="ko-KR"/>
        </w:rPr>
        <w:t>.</w:t>
      </w:r>
      <w:r>
        <w:rPr>
          <w:rFonts w:cs="Cambria" w:ascii="Cambria" w:hAnsi="Cambria"/>
          <w:i/>
          <w:sz w:val="28"/>
          <w:szCs w:val="28"/>
        </w:rPr>
        <w:t xml:space="preserve"> Outros destaques serão a Mostra das Regiões Turísticas do Paraná, uma exposição que comemora o centenário do turismo no Estado e o estande exclusivo para o Esporte. O evento acontece de 5 a 7 de março, em Curitiba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rFonts w:eastAsia="Times New Roman"/>
          <w:i/>
          <w:sz w:val="28"/>
          <w:szCs w:val="28"/>
          <w:lang w:eastAsia="ko-KR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O projeto Paraná Turístico será lançado do 21º Salão Paranaense de Turismo, que acontece de 5 a 7 de março, em Curitiba. Outros destaques serão a Mostra das Regiões Turísticas do Paraná e o estande exclusivo para o Esporte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eastAsia="ko-KR"/>
        </w:rPr>
      </w:pPr>
      <w:r>
        <w:rPr>
          <w:rFonts w:cs="Cambria" w:ascii="Cambria" w:hAnsi="Cambria"/>
          <w:i/>
          <w:sz w:val="28"/>
          <w:szCs w:val="28"/>
          <w:lang w:eastAsia="ko-K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ojeto Paraná Turístico, que visa incentivar os paranaenses a conhecerem e visitarem os atrativos turísticos do Estado, será lançado na 21ª edição do Salão Paranaense de Turismo, que começa nesta quinta-feira (05), em Curitiba. O secretário do Esporte e do Turismo, Douglas Fabrício, explica que o objetivo é fomentar ainda mais a regionalização do turismo no Paraná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presidente da Paraná Turismo, Jacó Gimennes, explica que a proposta será debatida de forma mais intensa no Salão Paranaense de Turismo, que segue até sábado (07). “O salão é um dos mais concorridos e visitados do Sul do Brasil, uma importante oportunidade para acentuarmos o compromisso com a regionalização e despertar nos paranaenses o desejo de conhecer as belezas e potencialidades da sua terra”, acrescenta Jacó. </w:t>
        <w:br/>
        <w:t>Um dos destaques do Salão será a 11ª edição da Mostra das Regiões Turísticas do Paraná. Coordenada pela Paraná Turismo, proporcionará ao visitante uma experiência diferenciada com gastronomia típica, artesanatos, roteiros emergentes e outros atrativos das 14 Regiões Turísticas do Estad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principal objetivo é apresentar as particularidades das Regiões Turísticas, além de fortalecer o turismo no Estado do Paraná. Este ano estarão representadas as regiões dos Campos Gerais, Cataratas do Iguaçu e Caminhos ao Lago de Itaipu, Corredores das Águas, Estradas e Caminhos, Lagos e Colinas, Litoral do Paraná, Norte do Paraná, Norte Pioneiro, Riquezas do Oeste, Rotas do Pinhão, Roteiros da Comcam, Terra dos Pinheirais e Vales do Iguaçu.</w:t>
        <w:br/>
        <w:t>PROGRAMAÇÃO – A Secretaria de Estado do Esporte e do Turismo, por meio da Paraná Turismo, promoverá uma série de eventos no 21º Salão Paranaense de Turismo, entre eles o Encontro Estadual com Secretários, Dirigentes e Interlocutores Municipais de Turismo, em 5 de março, das 13h às 19h, com a presença do secretário estadual do Esporte e Turismo, Douglas Fabrício, e do presidente da Paraná Turismo, Jacó Gimennes, que falará sobre o Turismo Paraná 2015-2018, que concentra um conjunto de ações para fomentar o setor no Estado no período. Serão tratados também temas como Regionalização e Marketing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6 de março será realizada a Reunião das Instâncias de Governança Regionais, com o intuito de fortalecer as ações das Instâncias. A pauta inclui itens como a Categorização e Marketing, com participação de Jacó Gimennes e da diretora técnica da Paraná Turismo, Deise Bezerr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NTENÁRIO – A Paraná Turismo também promoverá uma Exposição intitulada “100 Anos de Turismo”, antecipando-se à comemoração do centenário do turismo estadual. Os principais temas abordados serão o resgate da memória do desenvolvimento turístico local, tendo como marco inicial a visita de Santos Dumont às Cataratas do Iguaçu, em 1916 e o novo Plano Estadual de Turismo, com implantação prevista a partir de 2016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RAÇÕES DO ESPORTE –</w:t>
      </w:r>
      <w:r>
        <w:rPr>
          <w:rFonts w:cs="Cambria" w:ascii="Cambria" w:hAnsi="Cambria"/>
          <w:color w:val="000000"/>
          <w:sz w:val="28"/>
          <w:szCs w:val="28"/>
        </w:rPr>
        <w:t xml:space="preserve"> De acordo com o secretário Douglas Fabrício, o Esporte e o Turismo serão “barco e remo”, ou seja, os setores serão trabalhados com a mesma intensidade, unidos e integrados em todas as ações.   </w:t>
        <w:br/>
        <w:t xml:space="preserve">De forma inédita, o Esporte terá um estande no Salão Paranaense de Turismo, que mostrará seus projetos e atividades através de um painel de fotos dos jogos e de vídeos institucionais e contará também com uma equipe fornecerá informações e detalhadas ao público. A presença da ginasta Danielle Hypólito será destaque entre as atrações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Na tarde de sábado (08), as atletas da Federação de Ginástica farão apresentações no palco principal do evento. Na sexta e no sábado, estará presente a atleta campeã da modalidade surf longboarder, Thiara Mandelli, 5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ª</w:t>
      </w:r>
      <w:r>
        <w:rPr>
          <w:rFonts w:cs="Cambria" w:ascii="Cambria" w:hAnsi="Cambria"/>
          <w:color w:val="000000"/>
          <w:sz w:val="28"/>
          <w:szCs w:val="28"/>
        </w:rPr>
        <w:t xml:space="preserve"> colocada no Circuito Sul-americano de Longboard Pro Huanchaco-Peru. O boneco gigante do Emanuelzinho simbolizará a participação do atleta paranaense Emanuel. A Federação de Futsak disponibilizará bolinhas em crochê e informações sobre a modalidade, incluindo curiosidades do seu estilo de jog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ATRAÇÕES DO TURISMO – O Litoral, através da Fundação Municipal de Turismo (Fumtur) de Paranaguá, fará a tradicional degustação do barreado. Morretes distribuirá suas balas de banana trará suas tradicionais cachaças. Lagos e Colinas – Foliões do Pinhão serão apresentados por Catanduvas. Maripá (Riquezas do Oeste), virá com a carpa desossada e recheada. Pitanga (Estradas e Caminhos) oferecerá  embutidos e defumados, além de pães, cachaças e doces da região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Vinhos, embutidos, queijos coloniais e pães caseiros estarão na mostra de Guarapuava. Bituruna (Terra Pinheiros) apresentará o seu Grupo Folclórico Italiano. Prudentópolis anucia queijos e cracóvia. Mallet inovará com o “purunguinho em conserva”, sucos, pepino em conservas, mel e geleias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Estará em exposição ainda o Cabrito atolado de Virmond (Lagos e Colinas)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arialva lançará a 12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ª</w:t>
      </w:r>
      <w:r>
        <w:rPr>
          <w:rFonts w:cs="Cambria" w:ascii="Cambria" w:hAnsi="Cambria"/>
          <w:color w:val="000000"/>
          <w:sz w:val="28"/>
          <w:szCs w:val="28"/>
        </w:rPr>
        <w:t xml:space="preserve"> Festa da Uva Fina. Rotas do Pinhão – Espaço Cultural Dance Sempre – Grupo Hathor – Folclore Árabe será mais um atrativo cultural no evento. O Programa do Artesanato Paraná promoverá exposições, sob a organização da Secretaria do Trabalho e Desenvolvimento Social. A Emater destacará o Turismo Rural. O Cadastur terá espaço para orientar os interessad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SALÃO – O Salão Paranaense de Turismo, promovido e organizado </w:t>
      </w:r>
      <w:r>
        <w:rPr>
          <w:rFonts w:cs="Cambria" w:ascii="Cambria" w:hAnsi="Cambria"/>
          <w:color w:val="000000"/>
          <w:sz w:val="28"/>
          <w:szCs w:val="28"/>
        </w:rPr>
        <w:t xml:space="preserve">Associação Brasileira de Agências de Viagens do Paraná (Abav-PR) </w:t>
      </w:r>
      <w:r>
        <w:rPr>
          <w:rFonts w:cs="Cambria" w:ascii="Cambria" w:hAnsi="Cambria"/>
          <w:sz w:val="28"/>
          <w:szCs w:val="28"/>
        </w:rPr>
        <w:t xml:space="preserve">reunirá profissionais do setor de diversos estados brasileiros – Paraná, Santa Catarina, Rio Grande do Sul, São Paulo, Rio de Janeiro e Minas Gerais, além de representantes de países como o Paraguai, Uruguai, Argentina e Chile. </w:t>
        <w:br/>
        <w:t xml:space="preserve">Serão mais de 80 expositores, movimentando cerca de 5 mil pessoas que visitam anualmente a feira e conferem as últimas novidades do turismo. O evento permite a promoção de negócios e consolidação de antigas parcerias entre agentes de viagens e expositor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ferência para o setor, o evento acontecerá de 5 a 7 de março, no Expo Unimed, em Curitiba. </w:t>
      </w:r>
      <w:r>
        <w:rPr>
          <w:rFonts w:cs="Cambria" w:ascii="Cambria" w:hAnsi="Cambria"/>
          <w:color w:val="000000"/>
          <w:sz w:val="28"/>
          <w:szCs w:val="28"/>
        </w:rPr>
        <w:t xml:space="preserve">Mais informações: </w:t>
      </w:r>
      <w:r>
        <w:rPr>
          <w:rFonts w:cs="Cambria" w:ascii="Cambria" w:hAnsi="Cambria"/>
          <w:color w:val="0000FF"/>
          <w:sz w:val="28"/>
          <w:szCs w:val="28"/>
        </w:rPr>
        <w:t xml:space="preserve">turismo.por.gov.br - abav-pr.com.br/salaoparanaens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alão de turismo, esporte, Paraná, esporte, divulgaçã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4:00Z</dcterms:created>
  <dc:creator/>
  <dc:description/>
  <cp:keywords/>
  <dc:language>en-US</dc:language>
  <cp:lastModifiedBy>SECS</cp:lastModifiedBy>
  <dcterms:modified xsi:type="dcterms:W3CDTF">2015-03-03T17:16:00Z</dcterms:modified>
  <cp:revision>185</cp:revision>
  <dc:subject/>
  <dc:title/>
</cp:coreProperties>
</file>