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3.03.20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ERGENCI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R inicia constru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ponte sobre o Rio da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nzas, em Bandeirante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A antiga travessia foi levada em janeiro pela correnteza após fortes chuvas na região. A balsa que fará a transporte de veículos e pedestres até que a ponte fique pronta deve iniciar as atividades em 15 dia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Departamento de Estradas de Rodagem (DER-PR) iniciou a construção da nova ponte sobre o Rio das Cinzas, na PR-436, entre Bandeirantes e Itambaracá, no Norte do Estado. A nova travessia terá 210 metros de comprimento e o investimento será de R$ 15,1 milhões. </w:t>
        <w:br/>
        <w:t xml:space="preserve">As equipes, contratadas pelo DER-PR em regime emergencial já estão construindo as vigas. A antiga ponte, com 165 metros de extensão, foi levada em janeiro pela correnteza após fortes chuvas na região. Para evitar que o problema se repita, a nova ponte terá mais de cinco metros de altura e 210 metros de comprimento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LSA – A previsão é de que a balsa que fará a travessia emergencial sobre o Rio das Cinzas, na PR-436, entre Bandeirantes e Itambaracá, comece a operar em 15 dias. Devido ao tamanho da embarcação – 23 metros de largura e sete metros de altura – o transporte será feito em três etapas. A primeira peça já está no local e a segunda está a caminho. A balsa tem capacidade para transportar 12 veículos leves ou dois caminhões trucados, além de 30 passageiros. Veículos e pedestres serão isentos de tarifas. </w:t>
        <w:br/>
        <w:t>A embarcação deve fazer a travessia emergencial durante 180 dias, até que a nova ponte sobre o Rio das Cinzas seja concluída. O investimento do governo estadual para uso da balsa será de cerca de R$ 500 mil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Bandeirantes, Itamarac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Beto Richa, construção, ponte, Rios das Cinzas, Balsa, travessia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9:00Z</dcterms:created>
  <dc:creator>SECS</dc:creator>
  <dc:description/>
  <cp:keywords/>
  <dc:language>en-US</dc:language>
  <cp:lastModifiedBy>SECS</cp:lastModifiedBy>
  <dcterms:modified xsi:type="dcterms:W3CDTF">2016-03-03T19:05:00Z</dcterms:modified>
  <cp:revision>25</cp:revision>
  <dc:subject/>
  <dc:title/>
</cp:coreProperties>
</file>