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kern w:val="2"/>
          <w:sz w:val="28"/>
          <w:szCs w:val="28"/>
          <w:lang w:eastAsia="pt-BR"/>
        </w:rPr>
      </w:pPr>
      <w:r>
        <w:rPr>
          <w:rFonts w:cs="Cambria" w:ascii="Cambria" w:hAnsi="Cambria"/>
          <w:kern w:val="2"/>
          <w:sz w:val="28"/>
          <w:szCs w:val="28"/>
          <w:lang w:eastAsia="pt-BR"/>
        </w:rPr>
        <w:t>03.03.2016 – quinta-feira</w:t>
      </w:r>
    </w:p>
    <w:p>
      <w:pPr>
        <w:pStyle w:val="SemEspaamento"/>
        <w:rPr>
          <w:rFonts w:ascii="Cambria" w:hAnsi="Cambria" w:cs="Cambria"/>
          <w:kern w:val="2"/>
          <w:sz w:val="28"/>
          <w:szCs w:val="28"/>
          <w:lang w:eastAsia="pt-BR"/>
        </w:rPr>
      </w:pPr>
      <w:r>
        <w:rPr>
          <w:rFonts w:cs="Cambria" w:ascii="Cambria" w:hAnsi="Cambria"/>
          <w:kern w:val="2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kern w:val="2"/>
          <w:sz w:val="28"/>
          <w:szCs w:val="28"/>
          <w:lang w:eastAsia="pt-BR"/>
        </w:rPr>
      </w:pPr>
      <w:r>
        <w:rPr>
          <w:rFonts w:cs="Cambria" w:ascii="Cambria" w:hAnsi="Cambria"/>
          <w:kern w:val="2"/>
          <w:sz w:val="28"/>
          <w:szCs w:val="28"/>
          <w:lang w:eastAsia="pt-BR"/>
        </w:rPr>
        <w:t>ACOMPANHAMENTO</w:t>
      </w:r>
    </w:p>
    <w:p>
      <w:pPr>
        <w:pStyle w:val="SemEspaamento"/>
        <w:rPr>
          <w:rFonts w:ascii="Cambria" w:hAnsi="Cambria" w:cs="Cambria"/>
          <w:kern w:val="2"/>
          <w:sz w:val="28"/>
          <w:szCs w:val="28"/>
          <w:lang w:eastAsia="pt-BR"/>
        </w:rPr>
      </w:pPr>
      <w:r>
        <w:rPr>
          <w:rFonts w:cs="Cambria" w:ascii="Cambria" w:hAnsi="Cambria"/>
          <w:kern w:val="2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kern w:val="2"/>
          <w:sz w:val="28"/>
          <w:szCs w:val="28"/>
          <w:lang w:eastAsia="pt-BR"/>
        </w:rPr>
      </w:pPr>
      <w:r>
        <w:rPr>
          <w:rFonts w:cs="Cambria" w:ascii="Cambria" w:hAnsi="Cambria"/>
          <w:kern w:val="2"/>
          <w:sz w:val="28"/>
          <w:szCs w:val="28"/>
          <w:lang w:eastAsia="pt-BR"/>
        </w:rPr>
        <w:t>Fernanda Richa e chefes de</w:t>
      </w:r>
    </w:p>
    <w:p>
      <w:pPr>
        <w:pStyle w:val="SemEspaamento"/>
        <w:rPr>
          <w:rFonts w:ascii="Cambria" w:hAnsi="Cambria" w:cs="Cambria"/>
          <w:kern w:val="2"/>
          <w:sz w:val="28"/>
          <w:szCs w:val="28"/>
          <w:lang w:eastAsia="pt-BR"/>
        </w:rPr>
      </w:pPr>
      <w:r>
        <w:rPr>
          <w:rFonts w:cs="Cambria" w:ascii="Cambria" w:hAnsi="Cambria"/>
          <w:kern w:val="2"/>
          <w:sz w:val="28"/>
          <w:szCs w:val="28"/>
          <w:lang w:eastAsia="pt-BR"/>
        </w:rPr>
        <w:t xml:space="preserve">escritórios regionais avaliam </w:t>
      </w:r>
    </w:p>
    <w:p>
      <w:pPr>
        <w:pStyle w:val="SemEspaamento"/>
        <w:rPr>
          <w:rFonts w:ascii="Cambria" w:hAnsi="Cambria" w:cs="Cambria"/>
          <w:kern w:val="2"/>
          <w:sz w:val="28"/>
          <w:szCs w:val="28"/>
          <w:lang w:eastAsia="pt-BR"/>
        </w:rPr>
      </w:pPr>
      <w:r>
        <w:rPr>
          <w:rFonts w:cs="Cambria" w:ascii="Cambria" w:hAnsi="Cambria"/>
          <w:kern w:val="2"/>
          <w:sz w:val="28"/>
          <w:szCs w:val="28"/>
          <w:lang w:eastAsia="pt-BR"/>
        </w:rPr>
        <w:t>trabalho social no Estado</w:t>
      </w:r>
    </w:p>
    <w:p>
      <w:pPr>
        <w:pStyle w:val="SemEspaamento"/>
        <w:rPr>
          <w:rFonts w:ascii="Cambria" w:hAnsi="Cambria" w:cs="Cambria"/>
          <w:kern w:val="2"/>
          <w:sz w:val="28"/>
          <w:szCs w:val="28"/>
          <w:lang w:eastAsia="pt-BR"/>
        </w:rPr>
      </w:pPr>
      <w:r>
        <w:rPr>
          <w:rFonts w:cs="Cambria" w:ascii="Cambria" w:hAnsi="Cambria"/>
          <w:kern w:val="2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i/>
          <w:i/>
          <w:kern w:val="2"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  <w:t>A equipe analisou a política de assistência social, programas de proteção da garantia de direitos da criança e do adolescente e o atendimento às famílias que vivem em situação de risco</w:t>
        <w:br/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O acompanhamento do trabalho social realizado com as famílias nos municípios paranaenses foi o principal assunto tratado pela secretária do Trabalho e Desenvolvimento Social, Fernanda Richa, com os chefes dos 22 escritórios regionais da pasta. O encontro aconteceu nesta quinta-feira (3), no Palácio das Araucárias, em Curitiba.</w:t>
        <w:br/>
        <w:t xml:space="preserve">Durante a reunião, a equipe avaliou a política de assistência social, os programas de proteção da garantia de direitos da criança e do adolescente e o atendimento às famílias que vivem em situação de risco e vulnerabilidade social. </w:t>
        <w:br/>
        <w:t xml:space="preserve">O Família Paranaense, principal programa do Governo do Estado para a erradicação da pobreza, também foi discutido. Fernanda orientou que as equipes devem intensificar o monitoramento das ações nas suas regiões, observando se o plano de ação das famílias atendidas está de acordo com as necessidades de cada uma delas, além de avaliar os resultados das metas estipuladas no programa. </w:t>
        <w:br/>
        <w:t xml:space="preserve">“É nossa obrigação acompanhar todas as famílias atendidas, dar condições para que, ao final, possam ser inseridas no mercado de trabalho. Só assim poderão ser desligadas do programa e caminhar com as próprias pernas, se tornando protagonistas de um futuro melhor e mais promissor”, disse a secretária. </w:t>
        <w:br/>
        <w:t xml:space="preserve">Desde que foi implantado, em 2012, o Família Paranaense atendeu quase 220 mil famílias – 34 mil tiveram acompanhamento familiar e 201 mil receberam complementação de renda. </w:t>
        <w:br/>
        <w:t>MONITORAMENTO – Durante a reunião, a chefe do Escritório Regional de Ponta Grossa, Luciana Franco Silvestre, entregou à secretária um relatório de monitoramento de gestão da assistência social e da área do trabalho. O documento reúne informações coletadas junto aos 18 municípios que compõem a regional, de outubro a dezembro de 2015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eastAsia="pt-BR"/>
        </w:rPr>
        <w:t>“</w:t>
      </w:r>
      <w:r>
        <w:rPr>
          <w:rFonts w:cs="Cambria" w:ascii="Cambria" w:hAnsi="Cambria"/>
          <w:sz w:val="28"/>
          <w:szCs w:val="28"/>
          <w:lang w:eastAsia="pt-BR"/>
        </w:rPr>
        <w:t>Avaliamos várias questões, desde a gestão, o funcionamento dos serviços e o controle social. Assim identificamos os avanços, os desafios a serem enfrentados e as potencialidade que existem em cada município”, explicou. O resultado do monitoramento será apresentado aos municípios em uma reunião no final de março.</w:t>
        <w:br/>
      </w: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Cidades: Curitiba, Ponta Gross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TAGS</w:t>
        <w:br/>
        <w:t>Beto Richa, reunião, trabalho social, avaliação, Governo do 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0:29:00Z</dcterms:created>
  <dc:creator>SECS</dc:creator>
  <dc:description/>
  <cp:keywords/>
  <dc:language>en-US</dc:language>
  <cp:lastModifiedBy>SECS</cp:lastModifiedBy>
  <dcterms:modified xsi:type="dcterms:W3CDTF">2016-03-03T20:53:00Z</dcterms:modified>
  <cp:revision>29</cp:revision>
  <dc:subject/>
  <dc:title/>
</cp:coreProperties>
</file>