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2/03/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ISTEMA BNDE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BRDE é líder em repasse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e recursos na Região Sul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OS R$ 3 BILHÕES CONTRATADOS EM 2016 PELO Banco Regional de Desenvolvimento do Extremo Sul, R$ 2,7 bilhões tiveram como origem o sistema BNDES. No Paraná, foi investido R$ 1,15 bilhão. O Banco também conquistou a liderança entre os repassadores de recursos da Finep, por meio da linha Inovacred, voltada a projetos de inova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os R$ 3 bilhões contratados em 2016 pelo Banco Regional de Desenvolvimento do Extremo Sul, R$ 2,7 bilhões tiveram como origem o sistema BNDES. No Paraná, foi investido R$ 1,15 bilhã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Banco Regional de Desenvolvimento do Extremo Sul (BRDE) fechou 2016 como maior repassador de recursos do Banco Nacional de Desenvolvimento Econômico e Social (BNDES) na Região Sul. Dos R$ 3 bilhões contratados em 2016 pelo BRDE, R$ 2,7 bilhões tiveram como origem o sistema BNDES. Dos R$ 3 bilhões liberados, R$ 1,15 bilhão foi investido no Paraná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liderança do BRDE no ranking da Região Sul se deve em parte à queda no volume de financiamentos de outros agentes financeiros como o Banco do Brasil, que registrou uma baixa de 139% no volume de repasses de recursos do BNDES em comparação com 2015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Certamente é uma marca a ser comemorada, considerando a queda na demanda por financiamentos em 2016, em função da crise. Mesmo assim, o BRDE conseguiu cumprir o resultado previsto para o ano, financiando investimentos privados de empresas que cumprem sua função dentro da economia regional”, afirma o diretor de Operações do BRDE, João Luiz Agner Regiani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INOVAÇÃO </w:t>
      </w:r>
      <w:r>
        <w:rPr>
          <w:rFonts w:cs="Times New Roman" w:ascii="Times New Roman" w:hAnsi="Times New Roman"/>
          <w:sz w:val="32"/>
          <w:szCs w:val="32"/>
        </w:rPr>
        <w:t xml:space="preserve">– O BRDE também conquistou a liderança entre os repassadores de recursos da Finep (Financiadora de Estudos e Projetos), por meio da linha de financiamento Inovacred, voltada ao apoio de projetos de inovação. Em 2016, o banco repassou R$ 66,3 milhões através da linha. Somente para empresas inovadoras paranaenses, foram contratados R$ 34 milhõe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Uma das empresas que tiveram projetos financiados pelo BRDE por meio do Inovacred é a Smartgreen, de Curitiba. Fundada em 1998, a empresa desenvolve soluções baseadas na tecnologia wireless para gestão de energia via Internet. Hoje a Smartgreen trabalha em parceria com o Lactec e Copel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empresa financiou R$ 2,5 milhões para aprimoramento de um sistema de automação de iluminação pública, mediação de energia e cidades inteligentes. O projeto permitirá que prefeituras, distribuidoras e empreiteiras possam automatizar a gestão de energia. O investimento total no projeto será de R$ 3,2 milhõe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O Inovacred foi fundamental para realização de alguns projetos inovadores que necessitavam de capital intensivo para se concretizar. E vale ressaltar o apoio que tivemos da equipe do BRDE desde o pré-projeto até a liberação dos recursos”, diz o diretor da SmartGreen, Rafael Ferraz Dalla Riv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tLeas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widowControl/>
        <w:bidi w:val="0"/>
        <w:spacing w:lineRule="atLeas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BRDE, Inovacred, Governo do Paraná</w:t>
      </w:r>
    </w:p>
    <w:p>
      <w:pPr>
        <w:pStyle w:val="Normal"/>
        <w:widowControl/>
        <w:bidi w:val="0"/>
        <w:spacing w:lineRule="atLeas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tLeas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15:00Z</dcterms:created>
  <dc:creator>Sandra Regina Machado Nassar</dc:creator>
  <dc:description/>
  <dc:language>en-US</dc:language>
  <cp:lastModifiedBy>Sandra Regina Machado Nassar</cp:lastModifiedBy>
  <dcterms:modified xsi:type="dcterms:W3CDTF">2017-03-02T19:52:00Z</dcterms:modified>
  <cp:revision>6</cp:revision>
  <dc:subject/>
  <dc:title/>
</cp:coreProperties>
</file>