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03/03/17 - sexta-feira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ARA SALVAR VIDAS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Exposição sobre importância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da doação de órgãos está na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Universidade Positivo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O principal objetivo é chamar a atenção para a necessidade de abordar o tema e conscientizar a população sobre a doação de órgã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exposição “20 anos da Central Estadual de Transplantes”, que recorda a evolução do setor no Paraná, está agora na Universidade Positivo (UP), em Curitiba. A mostra chegou ao bloco amarelo da instituição nesta quinta-feira (2) e deve permanecer no local nos próximos 30 dia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ém da universidade, desde setembro do ano passado, outros locais já receberam a exposição, como o Museu Oscar Niemeyer, o Palácio Iguaçu, o Hospital de Clínicas e o Aeroporto Internacional Afonso Pena. Depois da UP, a mostra segue para a Assembleia Legislativa do Paraná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O principal objetivo é chamar a atenção para a importância de abordar o tema e conscientizar a população sobre a doação de órgãos. “Se declarar doador de órgãos é salvar vidas. Uma atitude simples que deve ser compartilhada com os familiares e difundida na sociedade”, explica o secretário estadual da Saúde, Michele Caputo Neto.</w:t>
        <w:br/>
      </w:r>
      <w:r>
        <w:rPr>
          <w:b/>
          <w:sz w:val="32"/>
          <w:szCs w:val="32"/>
        </w:rPr>
        <w:t>REFERÊNCIA –</w:t>
      </w:r>
      <w:r>
        <w:rPr>
          <w:sz w:val="32"/>
          <w:szCs w:val="32"/>
        </w:rPr>
        <w:t xml:space="preserve"> O Paraná é o segundo Estado do País em doação de órgãos, de acordo com a Associação Brasileira de Transplantes de Órgãos. Somente no ano passado, 718 órgãos foram transplantados no Estado, um número quase três vezes maior ao registrado em 2010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 diretora da Central Estadual de Transplantes, Arlene Badoch, explica a quantidade de pessoas que esperam por um transplante no estado caiu quase pela metade em seis anos - de 3,3 mil pessoas para 1.724.</w:t>
      </w:r>
      <w:r>
        <w:rPr>
          <w:color w:val="99CC00"/>
          <w:sz w:val="32"/>
          <w:szCs w:val="32"/>
        </w:rPr>
        <w:t xml:space="preserve"> </w:t>
      </w:r>
      <w:r>
        <w:rPr>
          <w:sz w:val="32"/>
          <w:szCs w:val="32"/>
        </w:rPr>
        <w:t>“Nossa maior missão é reduzir a fila e o tempo de espera por um órgão no Paraná. Temos avançado muito nos últimos anos e esperamos que com o apoio da sociedade possamos crescer ainda mais”, revelou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A exposição permanece no bloco amarelo da Universidade Positivo até 2 de abril. O câmpus fica na Rua Professor Pedro Viriato Parigot de Souza, 5300, no bairro Campo Comprido, em Curitiba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Cidade: Curitib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TAGS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Beto Richa, exposição, doação de órgãos, Governo do Paraná, Universidade Positiv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42:00Z</dcterms:created>
  <dc:creator>SAUDE</dc:creator>
  <dc:description/>
  <dc:language>en-US</dc:language>
  <cp:lastModifiedBy>SESA</cp:lastModifiedBy>
  <dcterms:modified xsi:type="dcterms:W3CDTF">2017-03-03T18:42:00Z</dcterms:modified>
  <cp:revision>2</cp:revision>
  <dc:subject/>
  <dc:title>Universidade Positivo recebe exposição sobre a importância da doação de órgãos</dc:title>
</cp:coreProperties>
</file>