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03/03/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Quinta-feir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Segurança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Detran alerta para cuidados redobrados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6"/>
        </w:rPr>
        <w:t>no trânsito durante o carnaval</w:t>
      </w:r>
    </w:p>
    <w:p>
      <w:pPr>
        <w:pStyle w:val="Corpodetexto3"/>
        <w:spacing w:before="0" w:after="0"/>
        <w:rPr>
          <w:rStyle w:val="Emphasis"/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Style w:val="Emphasis"/>
          <w:rFonts w:cs="Times New Roman" w:ascii="Times New Roman" w:hAnsi="Times New Roman"/>
          <w:sz w:val="28"/>
          <w:szCs w:val="36"/>
        </w:rPr>
        <w:t xml:space="preserve">O número de acidentes aumenta até 15% em épocas de feriado. Em 2010, foram registradas mais de 2 milhões de violações às leis de trânsito em todo o estado. </w:t>
      </w:r>
      <w:r>
        <w:rPr>
          <w:rFonts w:cs="Times New Roman" w:ascii="Times New Roman" w:hAnsi="Times New Roman"/>
          <w:i/>
          <w:iCs/>
          <w:sz w:val="28"/>
          <w:szCs w:val="28"/>
        </w:rPr>
        <w:t>O ranking de desrespeito é liderado pelo excesso de velocidade, seguido por estacionamento em local proibido e avanço de sinal vermelho. 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otoristas que transitam acima da velocidade permitida colocam em risco a própria vida e a vida de terceiros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 Departamento de Trânsito do Paraná (Detran) prepara uma série de ações educativas para lembrar aos motoristas dos cuidados redobrados que devem ser adotados durante o carnaval. Para reduzir o número de acidentes, que aumenta até 15% em épocas de feriado, o órgão alerta para as infrações mais cometidas nas estradas e vias paranaenses. Em 2010, foram registradas mais de 2 milhões de violações às leis de trânsito em todo o Estado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 ranking de desrespeito é liderado pelo excesso de velocidade. Mais de 478 mil multas foram emitidas para punir motoristas que conduziam até 20% acima da velocidade permitida. De acordo com o diretor-geral do Detran/PR, Marcos Traad, é necessário promover a cultura do respeito mútuo no trânsito. “Os motoristas que transitam acima da velocidade permitida colocam em risco a própria vida e, mais que isso, a vida de terceiros. O que devemos fazer para diminuir esses índices tão altos de faltas é respeitar as normas, estimulando a prática da cortesia”, afirma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gunda posição na lista é ocupada pelas infrações ao estacionar em locais proibidos, o que gerou cerca de 269 mil multas no ano passado. Em seguida, aparecem as ações de avanço do sinal vermelho ou de parada obrigatória, com aproximadamente 150 mil infraçõ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Também aparecem no ranking: deixar de fazer registro do veículo no prazo de 30 dias (126.652 infrações); falta de uso do cinto de segurança, do condutor ou de passageiros (119.839); dirigir falando ao celular ou usando fone de ouvido (110.323); e transitar em velocidade entre 20% e 50% acima da permitida na via (82.97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 “</w:t>
      </w:r>
      <w:r>
        <w:rPr>
          <w:sz w:val="28"/>
          <w:szCs w:val="28"/>
        </w:rPr>
        <w:t>Nos últimos anos, aumentou o número de agentes e de equipamentos de fiscalização, até mesmo para acompanhar o crescimento da frota de veículos. Esperamos que isto leve à queda da sensação de impunidade e, consequentemente, na queda das violações”, disse o coordenador de infrações do departamento, Gustavo Fatori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CARNAVAL – Na sexta-feira (4), a partir das 13 horas, uma equipe do Detran vai entregar material educativo e orientar motoristas no portal de São José dos Pinhais, na Avenida das Torres, saída para a BR 376, que liga o Paraná a Santa Catarina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ndo o coordenador de educação para o trânsito do Detran/PR, Juan Ramon Soto Franco, o objetivo é chamar a atenção para cuidados básicos de segurança, que podem salvar vidas. “Medidas simples fazem a diferença. Respeitar a sinalização, evitar dirigir cansado ou sob estresse, jamais dirigir alcoolizado, manter distância do veiculo que está na frente e diminuir a velocidade durante a noite, período em que experimentamos uma sensível redução do nosso campo visual”, recomen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0:00Z</dcterms:created>
  <dc:creator>marialdaper</dc:creator>
  <dc:description/>
  <cp:keywords/>
  <dc:language>en-US</dc:language>
  <cp:lastModifiedBy>marialdaper</cp:lastModifiedBy>
  <dcterms:modified xsi:type="dcterms:W3CDTF">2011-03-03T13:26:00Z</dcterms:modified>
  <cp:revision>5</cp:revision>
  <dc:subject/>
  <dc:title>03/03/11</dc:title>
</cp:coreProperties>
</file>