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.03.2016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CLUSÃO DIGITA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radores d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scavel ganham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aço Cidad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 xml:space="preserve">O local dá acesso gratuito a diversos serviços eletrônicos e de governo disponibilizados na internet, como cadastro e acompanhamento de vagas de estágio e emprego, além da realização de cursos a distância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Governo do Estado inaugurou nesta quinta-feira (3), em Cascavel, o primeiro Espaço Cidadão de Cascavel com o objetivo de oferecer um ambiente de inclusão digital e social à população. O Espaço Cidadão é administrado pela Secretaria Especial para Assuntos Estratégicos e conta com a parceria de prefeituras e outras associações. Com a abertura do local, o Paraná atinge a marca de 338 municípios beneficiados pelo programa, com 45 Espaços apenas na região Oeste do Paraná. </w:t>
      </w:r>
    </w:p>
    <w:p>
      <w:pPr>
        <w:pStyle w:val="SemEspaamento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"A cidadania acontece também por meio do Espaço Cidadão através da inclusão digital, da qualificação para o trabalho e da comunicação com quaisquer setores da sociedade”, destaca o secretário Flávio Arns que participou da cerimônia. </w:t>
      </w:r>
      <w:r>
        <w:rPr>
          <w:rFonts w:cs="Cambria" w:ascii="Cambria" w:hAnsi="Cambria"/>
          <w:sz w:val="28"/>
          <w:szCs w:val="28"/>
        </w:rPr>
        <w:t xml:space="preserve">Ele acrescentou que o local é resultado da parceria da Secretaria para Assuntos Estratégicos com a Associação de Microempresas e Empresas de Pequeno Porte do Oeste do Paraná (Amic), com o objetivo de colaborar com toda a comunidade da região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No novo Espaço Cidadão a comunidade vai ter acesso gratuito a diversos serviços eletrônicos e de governo disponibilizados na internet, como agendamentos de atendimento, cadastro e acompanhamento de vagas de estágio e emprego e inscrição em concursos públicos, além da realização de cursos a distância (EAD) e capacitações para a terceira idad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Secretaria de Assuntos Estratégicos disponibilizou 10 microcomputadores, para que, além dos serviços já ofertados pela Amic – como consultorias especializadas em diversas áreas, seminários, cursos e toda assistência que as empresas precisam para crescer – seja ofertada também a possibilidade de crescimento pessoal à comunidade.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Associação de Microempresas e Empresas de Pequeno Porte do Oeste do Paraná cedeu o espaço físico, que conta com um monitor para auxiliar os atendimentos no local. Esse tutor é capacitado para receber e orientar os usuários. Ela dá apoio aos frequentadores para o uso dos computadores e da internet, tornando essas ferramentas mais um recurso o desenvolvimento pessoal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Espaço Cidadão de Cascavel fica na Rua da Lapa, 1927, no Centro, e funcion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segunda a sexta-feira, das 8h às 18h.   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ascave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Espaço, Cidadão, inauguração, Cascavel, inclusão digital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2:00Z</dcterms:created>
  <dc:creator>rayssabau</dc:creator>
  <dc:description/>
  <cp:keywords/>
  <dc:language>en-US</dc:language>
  <cp:lastModifiedBy>SECS</cp:lastModifiedBy>
  <cp:lastPrinted>2016-02-25T10:04:00Z</cp:lastPrinted>
  <dcterms:modified xsi:type="dcterms:W3CDTF">2016-03-04T13:12:00Z</dcterms:modified>
  <cp:revision>8</cp:revision>
  <dc:subject/>
  <dc:title/>
</cp:coreProperties>
</file>