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/03/2011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IO AMBIENTE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P vai reforçar fiscalização 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 Litoral durante Carnaval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écnicos do Instituto Ambiental do Paraná (IAP) vão intensificar as ações de orientação e fiscalização relacionadas à balneabilidade, poluição sonora, disposição de resíduos (lixo), fauna, flora, pesca e ligações de esgoto no Litoral. Outra importante ação será realizada em parceria com a Sanepar para alertar os veranistas sobre o lançamento irregular da rede de esgoto em rios, córregos e canais comprometendo à qualidade de suas águas. O objetivo é garantir a preservação das praias paranaenses, no período em que a região receberá cerca de 1 milhão de pessoas. 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objetivo é garantir a preservação das praias paranaenses, no período em que a região receberá cerca de 1 milhão de pessoas</w:t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cnicos do Instituto Ambiental do Paraná (IAP) vão intensificar no feriado de Carnaval as ações de orientação e fiscalização relacionadas à balneabilidade, poluição sonora, disposição de resíduos (lixo), fauna, flora, pesca e ligações de esgoto no Litoral. O objetivo, de acordo com o presidente do IAP, Tarcísio Mossato Pinto, é garantir a preservação das praias paranaenses, no período em que a região receberá cerca de 1 milhão de pessoas. 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feriado de Carnaval é um dos períodos do ano em que o Litoral recebe o maior numero de visitantes. Por isso, o governo reforça as suas ações e intensifica a fiscalização para garantir a proteção do patrimônio natural, com atenção especial a Serra do Mar, aos ecossistemas marinhos e Unidades de Conservação como é o caso da Ilha do Mel, por exemplo”, explicou o presidente do IAP.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BALNEABILIDADE - As equipes que atuam nas barracas fixas nas praias de Guaratuba – Praia Central até Morro do Cristo - Matinhos (rotatória) e Pontal do Paraná (no balneário de Ipanema) vão desenvolvendo trabalhos de orientação e distribuição de materiais junto aos banhistas. Também serão abordados veículos que transitam pela orla, esclarecendo quanto à sinalização dos pontos próprios e impróprios para banho.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Outra importante ação será realizada em parceria com a Sanepar para alertar os veranistas sobre o lançamento irregular da rede de esgoto em rios, córregos e canais comprometendo à qualidade de suas águas.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/>
      </w:pPr>
      <w:r>
        <w:rPr>
          <w:sz w:val="28"/>
        </w:rPr>
        <w:t xml:space="preserve">POLUIÇÃO SONORA – </w:t>
      </w:r>
      <w:r>
        <w:rPr>
          <w:sz w:val="28"/>
          <w:szCs w:val="28"/>
        </w:rPr>
        <w:t xml:space="preserve">Caberá ao IAP garantir o equilíbrio daqueles que irão ao Litoral para descansar e dos foliões. Fiscais do órgão ambiental vão atuar nos municípios de Matinhos, Guaratuba, Pontal do Paraná e Paranaguá para orientar a população sobre o que diz a legislação ambiental quanto à poluição sonora. 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remos recebendo denúncias referentes a exageros no volume de som em locais afastados. A festividade vai ocorrer, mas nos locais  retirados é preciso preservar a tranquilidade das famílias”, explica o fiscal do IAP, Paulo Kurslop. 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Após orientação e notificação, os fiscais podem autuar quem estiver descumprindo a Lei. As multas podem variar de R$ 5 mil a R$ 50 milhões e o equipamento pode ser apreendido.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PESCA – A fiscalização contra a pesca predatória não para e será realizada nas baías de Paranaguá, Guaratuba, Antonina e Guaraqueçaba. “Queremos evitar que barcos pesqueiros de outros estados procurem as baías paranaenses neste período para promover a pesca de arrasto e a pesca predatória”, destacou o presidente do IAP.  Ele explica que a tendência no Carnaval é que ocorra um aumento no número de embarcações amadoras e redução no número de embarcações profissionais. “Mas estaremos atentos”, disse Tarcísio.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UNA E FLORA – Operações de fiscalização para proteção da flora e da fauna nativa também fazem parte das ações realizadas pelos técnicos do IAP e policiais do Batalhão de Polícia Ambiental Força Verde. </w:t>
      </w:r>
    </w:p>
    <w:p>
      <w:pPr>
        <w:pStyle w:val="Normal"/>
        <w:tabs>
          <w:tab w:val="clear" w:pos="708"/>
          <w:tab w:val="left" w:pos="861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Equipes orientarão moradores e veranistas sobre as proteção das áreas de restinga em todos os balneários, especialmente coibindo a entrada de veículos na areia em Pontal do Sul e Guaratuba.  Entre os principais crimes cometidos na região litorânea estão o corte ilegal de palmito, caça predatória e o tráfico de animais silvestres.</w:t>
      </w:r>
    </w:p>
    <w:p>
      <w:pPr>
        <w:pStyle w:val="Normal"/>
        <w:ind w:firstLine="86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Unidades de Conservação - </w:t>
      </w:r>
      <w:r>
        <w:rPr>
          <w:sz w:val="28"/>
          <w:szCs w:val="28"/>
        </w:rPr>
        <w:t xml:space="preserve">As Unidades de Conservação Parque Rio da Onça, em Paranaguá, e Floresta Estadual do Palmito, em Matinhos, estarão abertas ao público no horário das 8h às 18 horas. Nestas duas Unidades as visitas deverão ser agendadas pelos telefones: Floresta do Palmito (41) 3424-5016 e Parque Rio da Onça (41) 3453-2472. 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Parque Estadual Pico Marumbi, em Morretes, estará aberto durante todo o feriado, das 8h30 às 18 horas. O telefone de contato é (41) 3462-3598 e 3462-2954. O Parque Estadual Pico do Marumbi é reconhecido pela Unesco desde 1999 como parte integrante do Sítio do Patrimônio Mundial da Natureza - que protege ecossistemas da Floresta Atlântica. No Parque situa-se o conjunto Marumbi, composto por nove picos. O mais alto deles é o morro Olimpo, que junto com três outros cumes (Abrolhos, Ponto do Tigre e Gigante) são abertos à visitação pública. 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a quem vai à Ilha do Mel é importante estar atento ao limite no número de visitantes, que é de 5 mil pessoas/dia. Por meio do site </w:t>
      </w:r>
      <w:hyperlink r:id="rId2">
        <w:r>
          <w:rPr>
            <w:rStyle w:val="InternetLink"/>
            <w:sz w:val="28"/>
            <w:szCs w:val="28"/>
          </w:rPr>
          <w:t>www.ilhadomel.pr.gov.br</w:t>
        </w:r>
      </w:hyperlink>
      <w:r>
        <w:rPr>
          <w:sz w:val="28"/>
          <w:szCs w:val="28"/>
        </w:rPr>
        <w:t xml:space="preserve"> e do telefone do Terminal de Embarque de Pontal do Sul (41)3455-1144 é possível saber quantas vagas ainda estão disponíveis na Ilha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hadome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2:00Z</dcterms:created>
  <dc:creator>Ceres</dc:creator>
  <dc:description/>
  <dc:language>en-US</dc:language>
  <cp:lastModifiedBy>paulo_domingues</cp:lastModifiedBy>
  <dcterms:modified xsi:type="dcterms:W3CDTF">2011-03-03T18:05:00Z</dcterms:modified>
  <cp:revision>7</cp:revision>
  <dc:subject/>
  <dc:title>Técnicos do Instituto Ambiental do Paraná (IAP) e policiais do Batalhão de Polícia Ambiental Força-Verde intensificaram no carnaval as ações de fiscalização relacionadas à fauna, flora, pesca e ligações de esgoto a rede para garantir a preservação da bac</dc:title>
</cp:coreProperties>
</file>