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nta-feira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3/03/2016)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 MOURÃO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verno do Estado fará mais de </w:t>
      </w:r>
    </w:p>
    <w:p>
      <w:pPr>
        <w:pStyle w:val="PrformataoHTML"/>
        <w:rPr/>
      </w:pPr>
      <w:r>
        <w:rPr>
          <w:rFonts w:cs="Times New Roman" w:ascii="Times New Roman" w:hAnsi="Times New Roman"/>
          <w:sz w:val="28"/>
          <w:szCs w:val="28"/>
        </w:rPr>
        <w:t xml:space="preserve">quatro mil cirurgias eletivas na região 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ÇÃO VAI REDUZIR A FILA DE ESPERA POR ESTE TIPO DE PROCEDIMENTO EM 25 MUNICÍPIOS DO CENTRO-OESTE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erão procedimentos nas especialidades de cirurgia vascular, urologia e cirurgia geral feitos com recursos próprios do Governo do Paraná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ção vai reduzir a fila de espera por este tipo de procedimento em 25 municípios do Centro-Oeste.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/>
      </w:pPr>
      <w:r>
        <w:rPr>
          <w:rFonts w:cs="Times New Roman" w:ascii="Times New Roman" w:hAnsi="Times New Roman"/>
          <w:sz w:val="28"/>
          <w:szCs w:val="28"/>
        </w:rPr>
        <w:t>O secretário de Estado da Saúde, Michele Caputo Neto, lançou nesta quinta-feira (3) o Mutirão Paranaense de Cirurgias Eletivas na região de Campo Mourão. A intenção é reduzir a fila de espera por este tipo de procedimento nos 25 municípios de abrangência da 11ª Regional de Saúde.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é agosto deste ano, a previsão é realizar 4.114 procedimentos extras nas especialidades de cirurgia vascular, urologia e cirurgia geral. O investimento total será de R$ 2,7 milhões. "Trata-se de uma iniciativa pioneira do Estado do Paraná, beneficiando aqueles pacientes que muitas vezes aguardam anos por esse tipo de cirurgia. É algo inédito, que mostra a nossa preocupação com a qualidade de vida dos paranaenses", destacou Caputo Neto.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os os procedimentos serão realizados com recursos próprios do Governo do Estado. Os pacientes serão encaminhados para a Santa Casa de Campo Mourão, Santa Casa de Goioerê, Hospital Municipal de Terra Boa, Santa Casa de Terra Boa e Santa Casa de Engenheiro Beltrão.</w:t>
      </w:r>
    </w:p>
    <w:p>
      <w:pPr>
        <w:pStyle w:val="PrformataoHTML"/>
        <w:rPr/>
      </w:pPr>
      <w:r>
        <w:rPr>
          <w:rFonts w:cs="Times New Roman" w:ascii="Times New Roman" w:hAnsi="Times New Roman"/>
          <w:sz w:val="28"/>
          <w:szCs w:val="28"/>
        </w:rPr>
        <w:t>Além disso, outras 396 cirurgias de catarata serão ofertadas em parceria com a Santa Casa de Paranavaí. "Isso vai praticamente zerar a fila de espera por este tipo de procedimento, solucionando um problema crônico da região", ressalta o superintendente de Gestão de Sistemas de Saúde, Paulo Almeida.</w:t>
      </w:r>
    </w:p>
    <w:p>
      <w:pPr>
        <w:pStyle w:val="PrformataoHTML"/>
        <w:rPr/>
      </w:pPr>
      <w:r>
        <w:rPr>
          <w:rFonts w:cs="Times New Roman" w:ascii="Times New Roman" w:hAnsi="Times New Roman"/>
          <w:sz w:val="28"/>
          <w:szCs w:val="28"/>
        </w:rPr>
        <w:t>SANTA CASA - Na solenidade, o secretário também anunciou a ampliação do repasse de uma série de incentivos financeiros à Santa Casa de Campo Mourão, referência de atendimento das redes Mãe Paranaense e Paraná Urgência. Serão pelo menos R$ 4 milhões a mais por ano, através do programa HospSUS e demais ações do governo estadual.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 a partir deste mês, o Estado fará um repasse mensal de R$ 200 mil ao município de Campo Mourão. O recurso, que totaliza R$ 2,4 milhões ao ano, deverá ser utilizado na compra de materiais e medicamentos para a Santa Casa de Mourão.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aria Estadual da Saúde vai aumentar ainda o incentivo de custeio do programa HospSUS à Santa Casa. Serão R$ 100 mil a mais por mês. O valor passa de R$ 160 mil para R$ 260 mil mensais, reforçando o apoio do Estado na qualificação dos serviços prestados na área de atenção materno-infantil e urgência e emergência.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ILÍBRIO DE CONTAS - Segundo o presidente da Santa Casa de Campo Mourão, José Carlos Laurani, os incentivos do Estado dão a perspectiva de um equilíbrio nas contas da instituição filantrópica. "É mais uma prova do sucesso dessa parceria com o Estado. São recursos que garantem a manutenção das atividades do hospital, realizando cerca de 3.500 atendimentos por mês", explicou.</w:t>
      </w:r>
    </w:p>
    <w:p>
      <w:pPr>
        <w:pStyle w:val="PrformataoHTML"/>
        <w:rPr/>
      </w:pPr>
      <w:r>
        <w:rPr>
          <w:rFonts w:cs="Times New Roman" w:ascii="Times New Roman" w:hAnsi="Times New Roman"/>
          <w:sz w:val="28"/>
          <w:szCs w:val="28"/>
        </w:rPr>
        <w:t>Como complemento ao pagamento das diárias referentes aos leitos de UTI Neonatal, a Santa Casa receberá ainda um incremento de R$ 432 mil. O repasse será feito a partir de maio. Atualmente, a unidade mantém oito leitos de UTI neonatal disponíveis ao SUS, sendo que três são bancados pelo Estado porque ainda não foram habilitados pelo governo federal.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e os anúncios feitos pelo secretário da Saúde, também estão um veículo e uma reveladora digital de imagens e exames, no valor de R$ 250 mil, para o Consórcio Intermunicipal de Saúde da Comcam. Já o município de Campo Mourão receberá R$ 115 mil para a compra de equipamentos para unidades de saúde.</w:t>
      </w:r>
    </w:p>
    <w:p>
      <w:pPr>
        <w:pStyle w:val="PrformataoHTML"/>
        <w:rPr/>
      </w:pPr>
      <w:r>
        <w:rPr>
          <w:rFonts w:cs="Times New Roman" w:ascii="Times New Roman" w:hAnsi="Times New Roman"/>
          <w:sz w:val="28"/>
          <w:szCs w:val="28"/>
        </w:rPr>
        <w:t xml:space="preserve">HORA H – No evento, a 11ª Regional de Saúde lançou a próxima etapa da campanha Hora H Contra o Mosquito Aedes aegypti. "O objetivo é intensificar a mobilização da população para eliminar os criadouros do mosquito, que transmite a dengue, zika e chikungunya. A preocupação é grande, pois temo  situação de epidemia no município de Mamborê", detalha a diretora da 11ª RS, Elenita Mortean. </w:t>
      </w:r>
    </w:p>
    <w:p>
      <w:pPr>
        <w:pStyle w:val="PrformataoHTML"/>
        <w:rPr/>
      </w:pPr>
      <w:r>
        <w:rPr>
          <w:rFonts w:cs="Times New Roman" w:ascii="Times New Roman" w:hAnsi="Times New Roman"/>
          <w:sz w:val="28"/>
          <w:szCs w:val="28"/>
        </w:rPr>
        <w:t>A ação conta com o apoio das prefeituras, clubes de serviços, igrejas e entidades religiosas, entidades de classe, comércio e diversas instituições. As atividades estão marcadas para os dias 12 de março, 9 de abril, 7 de maio e 11 de junho, aos sábados. "Simultaneamente, às 10h da manhã, todos deverão verificar casas e quintais em busca de locais que possam acumular água parada e se tornar focos do mosquito", complementa Elenita.</w:t>
      </w:r>
    </w:p>
    <w:p>
      <w:pPr>
        <w:pStyle w:val="TextBody"/>
        <w:rPr>
          <w:szCs w:val="28"/>
        </w:rPr>
      </w:pPr>
      <w:r>
        <w:rPr>
          <w:szCs w:val="28"/>
        </w:rPr>
        <w:t>Saiba mais sobre o trabalho do Governo do Estado em:</w:t>
      </w:r>
    </w:p>
    <w:p>
      <w:pPr>
        <w:pStyle w:val="TextBody"/>
        <w:rPr>
          <w:szCs w:val="28"/>
        </w:rPr>
      </w:pPr>
      <w:hyperlink r:id="rId2">
        <w:r>
          <w:rPr>
            <w:rStyle w:val="InternetLink"/>
            <w:szCs w:val="28"/>
          </w:rPr>
          <w:t>www.pr.gov.br</w:t>
        </w:r>
      </w:hyperlink>
      <w:r>
        <w:rPr>
          <w:szCs w:val="28"/>
        </w:rPr>
        <w:t xml:space="preserve"> e </w:t>
      </w:r>
      <w:hyperlink r:id="rId3">
        <w:r>
          <w:rPr>
            <w:rStyle w:val="InternetLink"/>
            <w:szCs w:val="28"/>
          </w:rPr>
          <w:t>www.facebook.com/governopr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Beto Richa, Mutirão Paranaense de Cirurgias Eletivas, Secretaria estadual da Saúde, Governo do Paraná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Campo Mourão, Mamborê, Terra Boa, Goioerê, Engenheiro Beltrão</w:t>
      </w:r>
    </w:p>
    <w:p>
      <w:pPr>
        <w:pStyle w:val="Prformata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sz w:val="28"/>
      <w:szCs w:val="1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8"/>
      <w:szCs w:val="1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51:00Z</dcterms:created>
  <dc:creator>SESA</dc:creator>
  <dc:description/>
  <cp:keywords/>
  <dc:language>en-US</dc:language>
  <cp:lastModifiedBy>spavlosk</cp:lastModifiedBy>
  <dcterms:modified xsi:type="dcterms:W3CDTF">2016-03-03T19:01:00Z</dcterms:modified>
  <cp:revision>7</cp:revision>
  <dc:subject/>
  <dc:title>03/03/2016</dc:title>
</cp:coreProperties>
</file>