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/03/17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xta-feira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ÃO PARANÁ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mbeiros formam </w:t>
      </w:r>
    </w:p>
    <w:p>
      <w:pPr>
        <w:pStyle w:val="Normal"/>
        <w:spacing w:before="0" w:after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uarda-vidas civis </w:t>
      </w:r>
    </w:p>
    <w:p>
      <w:pPr>
        <w:pStyle w:val="Normal"/>
        <w:spacing w:before="0" w:after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luntários em Matinhos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alunos passaram por 530 horas/aula e cumpriram atividades teóricas e práticas ao longo de três meses de curso, desenvolvendo habilidades, conceitos e doutrinas sobre a missão de guarda-vidas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 FOT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8º Grupamento de Bombeiros, de Matinhos, no litoral paranaense, promoveu nesta sexta-feira (03) a formatura de 17 guarda-vidas civis voluntários. Eles se dispuseram a aprender técnicas de salvamento e resgate no mar para auxiliar os bombeiros militares nas missões na praia durante o verão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mandante do 8º Grupamento, tenente-coronel Paulo Henrique de Souza, explica que foi uma oportunidade para a comunidade fazer parte do Corpo de Bombeiros. “É um projeto fantástico com o qual conseguimos trazer pessoas da comunidade para trabalhar conosco para aprender técnicas de segurança. Trabalhar a prevenção é mais importante do que fazer o salvamento. O conhecimento que eles adquiriram conosco pode ser compartilhado e isso vai ajudar a salvar mais vidas”, disse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alunos passaram por 530 horas/aula e cumpriram atividades teóricas e práticas ao longo de três meses de curso, desenvolvendo habilidades, conceitos e doutrinas sobre a missão de guarda-vidas e o compromisso de proteger a sociedade a qualquer custo, por toda a vida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ENAGEM - Três alunos que tiveram as maiores notas durante o curso - Chistopher Henrique Vilinski, Gustavo Henrique Blum e Rafael Soares, respectivamente - foram homenageados durante a cerimônia e receberam, além do certificado de conclusão do curso, um apito, que é símbolo da atividade de guarda-vidas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inski, primeiro colocado no curso, destacou que sempre admirou o trabalho do Corpo de Bombeiros e fazer parte da corporação é a realização de um grande sonho. “Eu estudei no Colégio da Polícia Militar, sempre fiz atividade física e procurava ajudar as pessoas. Conheci as atividades do Corpo de Bombeiros e decidi que era isso que eu queria para minha vida, pois é um trabalho muito digno e valoroso”, disse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 das três mulheres que participaram da capacitação foi Juliana de Abreu Rocco, que aponta a qualificação profissional como o marco dos ensinamentos que recebeu. “O conhecimento técnico, a habilidade de fazer um salvamento aquático e conhecer melhor o mar, identificar os perigos que as ondas podem esconder para garantir tanto a nossa segurança quanto das pessoas que estão na praia foram os ensinamentos mais valiosos que recebemos”, aval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Verão Paraná, Corpo de Bombeiros, guarda-vi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inh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40:00Z</dcterms:created>
  <dc:creator/>
  <dc:description/>
  <cp:keywords/>
  <dc:language>en-US</dc:language>
  <cp:lastModifiedBy>SECS</cp:lastModifiedBy>
  <dcterms:modified xsi:type="dcterms:W3CDTF">2017-03-03T20:06:00Z</dcterms:modified>
  <cp:revision>2</cp:revision>
  <dc:subject/>
  <dc:title/>
</cp:coreProperties>
</file>