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3/03/2017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sexta-feira)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NSCIENTIZAÇÃO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Campanhas aumentam denúncias de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violências contra crianças e adolescent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Foi registrado aumento de 87% no número de denúncias após o lançamento de duas campanhas de conscientização sobre o tema, no mês de fevereiro.  </w:t>
        <w:tab/>
        <w:t xml:space="preserve">Os dados são do Disque 181, canal do Governo do Paraná. Os municípios do Interior foram os que mais aumentaram sua participação nas denúncias, um crescimento de 162,5% no comparativo entre os dois período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Foi registrado aumento de 87% no número de denúncias após o lançamento de duas campanhas de conscientização sobre o tema, no mês de fevereiro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 Secretaria de Estado da Família e Desenvolvimento Social registrou aumento de 87% no número de denúncias de violências contra crianças e adolescentes após o lançamento de duas campanhas de conscientização sobre o tema, no mês de fevereiro.  </w:t>
        <w:tab/>
        <w:t xml:space="preserve">Os dados são do Disque 181, canal do Governo do Paraná que recebe informações sobre suspeita ou confirmação de violência ou sobre violação de direitos contra crianças ou adolescentes. Segundo o levantamento, em fevereiro de 2016 o canal recebeu 68 denúncias, contra 127 queixas feitas no mesmo período de 2017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O coordenador da Política da Criança e do Adolescente da Secretaria da Família, Alann Bento, disse que o impacto das campanhas de conscientização trouxe resultados expressivos em todo o Estado, fortalecendo a rede de proteção de crianças e adolescentes, com a participação da sociedade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“As campanhas da Secretaria da Família são feitas para alertar a população sobre a importância de denunciar as situações de violência e violação de direitos, e também impedir que elas aconteçam. Os resultados do Disque Denúncia mostram que estamos no caminho certo”, diz o coordenador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PARTICIPAÇÃO - Os municípios do Interior foram os que mais aumentaram sua participação nas denúncias, um crescimento de 162,5% no comparativo entre os dois período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Das 127 queixas registradas este ano, 63 são de cidades do Interior. Em seguida, estão Curitiba (31), municípios da Região Metropolitana de Curitiba (24) e Litoral do Estado (09)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Entre as violências mais denunciadas estão a exploração e o abuso sexual de crianças e adolescentes. As campanhas também tiveram impactos nas denúncias de agressão física e de negligência, que também aumentaram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CAMPANHA – As campanhas lançadas pela Secretaria da Família têm como foco o combate à exploração sexual de crianças e adolescentes nas estradas e o trabalho infantil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 primeira, veiculada no início da segunda quinzena de fevereiro, com alcance estadual, é composta por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m vídeo publicitário para TV e redes sociais, folhetos informativos, cartazes e um hotsite (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www.paranacontraexploracaosexual.pr.gov.br</w:t>
        </w:r>
      </w:hyperlink>
      <w:r>
        <w:rPr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além de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utdoors veiculados em 60 pontos das estradas do Paraná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São parceiras as concessionárias Ecovia Caminho do Mar S/A e Ecocataratas; secretariais estaduais e prefeituras.   </w:t>
      </w:r>
      <w:bookmarkStart w:id="0" w:name="_GoBack"/>
      <w:bookmarkEnd w:id="0"/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 segunda mobilização aconteceu durante o período do Carnaval, em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 cidades do Paraná. Nos cinco dias da folia, foliões e turistas receberam máscaras infantis e leques que trazem, no verso, um alerta contra situações de trabalho infantil e incentivam as denúncias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Ambos os materiais publicitários receberam investimentos do Fundo Estadual para a Infância e Adolescência (FIA) com aprovação do Conselho Estadual dos Direitos da Criança e do Adolescente (Cedca)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mília e Desenvolvimento Social do Paraná, Governo do Paraná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contraexploracaosexu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6:00Z</dcterms:created>
  <dc:creator>Seds</dc:creator>
  <dc:description/>
  <dc:language>en-US</dc:language>
  <cp:lastModifiedBy>Seds</cp:lastModifiedBy>
  <dcterms:modified xsi:type="dcterms:W3CDTF">2017-03-03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