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3/02/2017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 PARAN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Vacina contra o HPV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inda tem pouca procura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as Unidades de Saúde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Em 2016, apenas 47% das meninas se vacinaram do Paraná. E dessas, somente 19% retornaram para a segunda dose. No total, 82.037 pessoas do sexo feminino faziam parte do público-alv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procura por vacinas contra o HPV, o papiloma vírus humano, continua baixa no Paraná. A campanha atualmente abrange meninas de 9 a 14 anos e meninos de 12 e 13 anos, além de jovens de 9 a 26 anos que vivem com HIV/Aid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ampliação da campanha para o sexo masculino, em 2017, tem o objetivo de reduzir a circulação do vírus e proteger contra os cânceres de garganta, pênis e ânu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Com a vacina, as chances de reduzir o número de casos de doenças causadas pelo HPV nas futuras gerações são grandes. Para isso, precisamos de maior adesão à campanha e garantir que a meta de vacinar pelo menos 80% do público-alvo seja cumprida”, destaca a chefe do Centro estadual de Epidemiologia, Júlia Cordellin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Em meninas, a vacina protege contra o câncer de colo de útero, que atualmente é o terceiro mais frequente e a quarta causa de morte por câncer em mulheres no Brasil. Em 2015, o Paraná registrou 333 mortes pela doença. A vacina é gratuita e está disponível em todas as Unidades de Saúde dos 399 municípios do Estado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PROTEÇÃO –</w:t>
      </w:r>
      <w:r>
        <w:rPr>
          <w:sz w:val="32"/>
          <w:szCs w:val="32"/>
        </w:rPr>
        <w:t xml:space="preserve"> Para garantir a imunização completa são necessárias duas doses da vacina com intervalo de seis meses entre as aplicações. “Com as duas doses, a vacina tem uma eficácia de 98%. Então, é importante não se esquecer de retornar às Unidades de Saúde após seis meses para receber a segunda dose e garantir essa proteção”, orienta Júl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Em 2016, apenas 47% das meninas se vacinaram do Paraná. E dessas, somente 19% retornaram para a segunda dose. No total, 82.037 pessoas do sexo feminino faziam parte do público-alvo. Na vacinação para portadores de HIV/Aids, o esquema vacinal inclui três dos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chefe da Epidemiologia ressalta que a vacina é reconhecida internacionalmente. “A vacina estimula a produção de anticorpos específicos para os quatro tipos do HPV que circulam no Brasil. Ela é segura e eficaz. Nas aplicações só registramos efeitos colaterais leves e breves, como dor no local da injeção e dor de cabeça. Isso demonstra que não há razão para se preocupar”, reforç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vacina contra HPV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2240" w:h="15840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8:00Z</dcterms:created>
  <dc:creator>SESA</dc:creator>
  <dc:description/>
  <dc:language>en-US</dc:language>
  <cp:lastModifiedBy>SESA</cp:lastModifiedBy>
  <cp:lastPrinted>2017-02-03T14:32:00Z</cp:lastPrinted>
  <dcterms:modified xsi:type="dcterms:W3CDTF">2017-02-03T17:02:00Z</dcterms:modified>
  <cp:revision>13</cp:revision>
  <dc:subject/>
  <dc:title>03/03/17</dc:title>
</cp:coreProperties>
</file>