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03/02/2017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VAGAS REMANESCENTE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Universidade de Ponta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rossa oferta 326 vagas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ara transferência externa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bookmarkStart w:id="0" w:name="_GoBack"/>
      <w:bookmarkEnd w:id="0"/>
      <w:r>
        <w:rPr>
          <w:rFonts w:cs="Times New Roman"/>
          <w:b w:val="false"/>
          <w:bCs w:val="false"/>
          <w:i/>
          <w:iCs/>
          <w:sz w:val="32"/>
          <w:szCs w:val="32"/>
        </w:rPr>
        <w:t>A instituição oferta 326 vagas em 28 cursos de bacharelado e licenciatura (2ª, 3ª e 4ª séries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Diretoria Acadêmica da Pró-Reitoria de Graduação (Prograd) da Universidade Estadual de Ponta Grossa (UEPG) anuncia abertura do processo de transferência para o preenchimento de vagas remanescentes nos cursos de graduação presencial, para o ano letivo de 2017. A instituição oferta 326 vagas em 28 cursos de bacharelado e licenciatura (2ª, 3ª e 4ª séries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s interessados deverão inscrever-se nos dias 16 e 17 de fevereiro, das 8h30 às 11h30 e das 14h às 17h, na Sala dos Conselhos, Bloco da Reitoria, no Campus Uvaranas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taxa de inscrição, no valor de R$ 115, deverá ser recolhida na Seção de Receita da UEPG (Bloco da Reitoria/Campus Uvaranas), no ato da inscrição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ra a inscrição, será necessária a apresentação de uma via original do histórico escolar da faculdade ou universidade, completo e oficial, ou certidão, em que constem o aproveitamento, a carga horária, o percentual de frequência de cada disciplina cursada e a data da realização do concurso vestibular, com a indicação dos pontos obtidos e a respectiva classificação, fornecida pela instituição de origem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relação ainda inclui documento expedido pela instituição de origem, em que constem o sistema de avaliação do rendimento escolar e as condições de aprovação por ela adotados; atestado ou declaração de vínculo efetivo com a instituição de origem; e cópia autêntica e discriminada dos programas das disciplinas eliminadas na instituição de origem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>Também devem apresentar documento em que constem o número e a data da publicação no Diário Oficial da União ou do Estado do ato de autorização de funcionamento ou do ato de reconhecimento do curso, na instituição de origem, bem como a data do Diário Oficial da União ou do Estado que o publicou, quando tais dados não constarem no histórico escolar; número da inscrição do Enem para o qual deverá concorrer no processo; e o comprovante do pagamento da taxa de inscrição.</w:t>
      </w:r>
    </w:p>
    <w:p>
      <w:pPr>
        <w:pStyle w:val="Indent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Na UEPG, a transferência externa é permitida somente a partir do início da segunda série até o início da penúltima série dos cursos de graduação. As vagas para transferência são resultantes de análise técnica realizada pela Prograd, observando o número de alunos matriculados e o limite máximo de vagas ofertadas nos processos seletivos da instituição (vestibulares e PSS). </w:t>
      </w:r>
    </w:p>
    <w:p>
      <w:pPr>
        <w:pStyle w:val="Indent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ara fins de classificação, os candidatos podem utilizar a nota do Exame Nacional de Ensino Médio (Enem). A classificação resultará da somatória da nota do Enem, mais a nota da média aritmética simples das disciplinas cursadas e aprovadas registradas no histórico escolar do candidato. A fórmula é simples: ‘Nota do Enem + Média do histórico escolar’. Serão usadas as notas de todas as etapas do Enem, inclusive a redação.</w:t>
      </w:r>
    </w:p>
    <w:p>
      <w:pPr>
        <w:pStyle w:val="Indent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 divulgação dos candidatos classificados está programada para 3 de março, às 17 horas, via edital no portal da UEPG (</w:t>
      </w:r>
      <w:hyperlink r:id="rId2">
        <w:r>
          <w:rPr>
            <w:rStyle w:val="InternetLink"/>
            <w:rFonts w:cs="Times New Roman"/>
            <w:sz w:val="32"/>
            <w:szCs w:val="32"/>
          </w:rPr>
          <w:t>www.uepg.br/prograd</w:t>
        </w:r>
      </w:hyperlink>
      <w:r>
        <w:rPr>
          <w:rFonts w:cs="Times New Roman"/>
          <w:color w:val="000000"/>
          <w:sz w:val="32"/>
          <w:szCs w:val="32"/>
        </w:rPr>
        <w:t>). No dia 6, a Prograd expede os certificados de vaga, registro acadêmico e matrícula.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32"/>
          <w:szCs w:val="32"/>
        </w:rPr>
        <w:t xml:space="preserve">Veja os cursos e número de vagas em </w:t>
      </w:r>
      <w:hyperlink r:id="rId3">
        <w:r>
          <w:rPr>
            <w:rStyle w:val="InternetLink"/>
            <w:rFonts w:cs="Times New Roman"/>
            <w:sz w:val="32"/>
            <w:szCs w:val="32"/>
          </w:rPr>
          <w:t>http://sites.uepg.br/prograd/wp-content/uploads/2013/09/edital-de-vagas-transfer%C3%AAncias-n.%C2%BA-001-2017-VAGAS.pdf</w:t>
        </w:r>
      </w:hyperlink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UEPG, Prograd, Enem, Governo do Paraná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dent1">
    <w:name w:val="indent1"/>
    <w:basedOn w:val="Normal"/>
    <w:qFormat/>
    <w:pPr>
      <w:suppressAutoHyphens w:val="false"/>
      <w:spacing w:before="28" w:after="28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pg.br/prograd" TargetMode="External"/><Relationship Id="rId3" Type="http://schemas.openxmlformats.org/officeDocument/2006/relationships/hyperlink" Target="http://sites.uepg.br/prograd/wp-content/uploads/2013/09/edital-de-vagas-transfer&#234;ncias-n.&#186;-001-2017-VAGA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1:00Z</dcterms:created>
  <dc:creator>Assessoria de Comunicacao</dc:creator>
  <dc:description/>
  <dc:language>en-US</dc:language>
  <cp:lastModifiedBy>Assessoria de Comunicacao</cp:lastModifiedBy>
  <dcterms:modified xsi:type="dcterms:W3CDTF">2017-02-03T2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