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</w:rPr>
      </w:pPr>
      <w:r>
        <w:rPr>
          <w:sz w:val="28"/>
        </w:rPr>
        <w:t>03.02.2016 - sexta-feira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REDE ESTADUAL DE ENSINO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Novo sistema torna distribuição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de aulas mais segura e transparente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28"/>
        </w:rPr>
        <w:t>A SECRETARIA DE ESTADO DA EDUCAÇÃO, EM PARCERIA COM A CELEPAR, COLOCOU NO AR O NOVO SISTEMA DE DISTRIBUIÇÃO INFORMATIZADA,</w:t>
      </w:r>
      <w:r>
        <w:rPr>
          <w:i/>
          <w:iCs/>
          <w:sz w:val="28"/>
        </w:rPr>
        <w:t xml:space="preserve"> que contempla todas as aulas disponíveis nos 32 Núcleos Regionais de Educação do Paraná. Até o ano passado, a distribuição era feita manualmente e o processo completo demorava até 30 dias para ser concluído. O procedimento continua sendo presencial para os professores e segue os mesmos critérios dos anos anteriores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</w:rPr>
        <w:t>A Secretaria de Estado da Educação, em parceria com a Celepar, colocou no ar o novo sistema de distribuição informatizada</w:t>
      </w:r>
      <w:r>
        <w:rPr>
          <w:b/>
          <w:bCs/>
          <w:i/>
          <w:iCs/>
          <w:sz w:val="28"/>
        </w:rPr>
        <w:t>,</w:t>
      </w:r>
      <w:r>
        <w:rPr>
          <w:i/>
          <w:iCs/>
          <w:sz w:val="28"/>
        </w:rPr>
        <w:t xml:space="preserve"> que contempla todas as aulas disponíveis nos 32 Núcleos Regionais de Educação do Paraná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eastAsia="Liberation Serif;Times New Roman" w:cs="Liberation Serif;Times New Roman"/>
        </w:rPr>
      </w:pPr>
      <w:r>
        <w:rPr>
          <w:sz w:val="28"/>
        </w:rPr>
        <w:t>A distribuição de aulas para os mais de 50 mil professores do Quadro Próprio do Magistério (QPM) está mais transparente este ano. A Secretaria de Estado da Educação, em parceria com a Celepar, colocou no ar o novo sistema de distribuição informatizada, que contempla todas as aulas disponíveis nos 32 Núcleos Regionais de Educação do Paraná. Até o ano passado, a distribuição era feita manualmente e o processo completo demorava até 30 dias para ser concluído.</w:t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</w:rPr>
        <w:t>“</w:t>
      </w:r>
      <w:r>
        <w:rPr>
          <w:sz w:val="28"/>
        </w:rPr>
        <w:t>Os diretores precisavam disponibilizar em mural as turmas e aulas que estavam disponíveis. Depois de chamar professor por professor e preencher atas e uma série de documentos, ainda era necessário encaminhar todas as planilhas para os núcleos de educação. O processo de distribuição em si era rápido, mas o desdobramento ia até meados de março”, lembra a chefe do Grupo Setorial de Recursos Humanos da Secretaria, Graziele Andriola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O novo sistema cruza, em poucos cliques, os dados das escolas e professores do Paraná e traz o número exato de aulas de todas as disciplinas, conforme as turmas do Estado. O processo pode ser consultado online pelos professores. “Salvo alguns momentos de sobrecarga do sistema, não tivemos obstruções que impedissem a distribuição”, ressaltou Graziele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Na prática, para os professores, quase nada mudou, além da agilidade e maior transparência do processo. A distribuição continua sendo presencial e segue os mesmos critérios dos anos anteriores. A diferença, conforme explica a chefe de Recursos Humanos, refere-se à seguridade e à isonomia do processo. “Entre distribuição e suprimento, o que demorava vários dias termina na hora”, resumiu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Como o sistema é novo, a Secretaria de Educação reconhece que houve momentos de demora e falhas de conexão. Mas, de modo geral, a mudança foi bem aceita pela direção das escolas, como é o caso do Colégio Romário Martins de Piraquara. “O sistema é prático e transparente. Aqui no nosso colégio correu tudo bem, só tivemos alguns momentos de sobrecarga no sistema, mas no geral foi ótimo”, avaliou a diretora Claudiovane de Aguiar. O colégio tem 39 profissionais, do Quadro Próprio do Magistério, entre professores e pedagogos. São 1,6 mil estudantes, divididos em três turnos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Até o final da tarde desta sexta-feira (03) tinham sido distribuídas 58% das aula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: Curi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</w:r>
    </w:p>
    <w:p>
      <w:pPr>
        <w:pStyle w:val="Normal"/>
        <w:rPr/>
      </w:pPr>
      <w:r>
        <w:rPr/>
        <w:t>Beto Richa, novo sistema, distribuição de aulas, secretaria da educação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3:00Z</dcterms:created>
  <dc:creator/>
  <dc:description/>
  <cp:keywords/>
  <dc:language>en-US</dc:language>
  <cp:lastModifiedBy>SECS</cp:lastModifiedBy>
  <dcterms:modified xsi:type="dcterms:W3CDTF">2017-02-03T20:23:00Z</dcterms:modified>
  <cp:revision>2</cp:revision>
  <dc:subject/>
  <dc:title/>
</cp:coreProperties>
</file>