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3.02.2017 - sex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SOLU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udanças previstas na distribuiç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 aulas vão beneficiar os alun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 SECRETÁRIA DA EDUCAÇÃO, ANA SERES, EXPLICA QUE AS ALTERAÇÕES NÃO INTERFEREM NA ROTINA EM 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>sala de aula para mais de 1 milhão de estudantes da rede estadual. De acordo com ela, os ajustes referem-se apenas ao tempo em que o professor concursado ficará em sala de aula. “Com isso, estamos convencidos que haverá um benefício de aprendizado”,dis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A secretária da Educação, Ana Seres, explica que as alterações não interferem na rotina em sala de aula para mais de 1 milhão de estudantes da rede estadual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ária da Educação, professora Ana Seres, esclarece que as alterações previstas na Resolução 113, de distribuição de aulas para este ano letivo, não alteram em nada a rotina de sala de aula para mais de 1 milhão de estudantes da rede pública estadual do Paraná, que retornam às escolas em 15 de fever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ara os alunos não muda nada no cotidiano da escola. Os estudantes e seus pais podem ficar tranquilos. Tudo que fazemos é pensando no estudante. Os ajustes alteram apenas o tempo que o professor concursado ficará em sala de aula. Com isso, estamos convencidos que haverá um benefício de aprendizado, mas que não irá prejudicar em nada o andamento dentro das 2,1 mil unidades escolares”, disse a secre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rática, a resolução que instruiu a distribuição alterou dois itens, um referente à hora-atividade e outro aos critérios de classificação para assumir aulas extraordinárias. “Isso garante mais tempo do professor estatutário em sala de aula, é isso que queremos”, explicou Ana Seres, lembrando que o governador Beto Richa autorizou esta semana que mais 339 professores concursados fossem cham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Em relação à ameaça de nova greve, quero tranquilizar os pais. Muitos profissionais não querem aderir a uma eventual paralisação e querem dar aula. Estamos acompanhando a situação nos nossos 32 Núcleos Regionais. A assembleia (da categoria, marcada para o dia 11) pode até decidir por greve, mas sei que temos um número alto de profissionais que querem trabalhar”, analisou Ana Se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Quero lembrar que a decisão de greve antecede qualquer medida do governo em relação à distribuição de aulas. Falar em greve com tanta antecedência considero bastante temerário, até porque nossos alunos não merecem isso, foram duas greves em 2015 e outra em 2016. Tenho recebido muitos pedidos e telefonemas de pessoas que querem trabalhar”, completou a secre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reafirmou que as faltas serão lançadas, em caso de nova paralisação. “Vamos lançar falta para quem não comparecer ao seu ambiente de trabalho”, antecip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ducação, escolas estaduais, greve, distribuição de au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8:00Z</dcterms:created>
  <dc:creator>maria.duarte</dc:creator>
  <dc:description/>
  <dc:language>en-US</dc:language>
  <cp:lastModifiedBy>maria.duarte</cp:lastModifiedBy>
  <dcterms:modified xsi:type="dcterms:W3CDTF">2017-02-03T11:53:00Z</dcterms:modified>
  <cp:revision>41</cp:revision>
  <dc:subject/>
  <dc:title/>
</cp:coreProperties>
</file>