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3/02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M JANEIRO DE 2016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Municípios tiveram aumento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de 126% nos repasses de tributo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O GOVERNO DO PARANÁ REPASSOU AOS MUNICÍPIOS EM JANEIRO DESTE ANO R$ 1,112 bilhão a título de transferências de ICMS e de IPVA. O valor é 125,8% maior que os repasses de R$ 492,9 milhões efetuados em janeiro de 2015. O incremento de receitas para os municípios paranaenses no primeiro mês do ano foi de R$ 619,9 milhões.</w:t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O Governo do Paraná repassou aos municípios em janeiro deste ano R$ 1,112 bilhão a título de transferências de ICMS e de IPVA</w:t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Em janeiro de 2016, o Governo do Paraná repassou aos municípios do Estado R$ 1,112 bilhão a título de transferências de ICMS (Imposto sobre Circulação de Mercadorias e Serviços) e de IPVA (Imposto sobre a Propriedade de Veículos Automotores). O valor é 125,8% maior que os repasses de R$ 492,9 milhões efetuados em janeiro de 2015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 xml:space="preserve">O incremento de receitas para os municípios paranaenses no primeiro mês do ano foi de R$ 619,9 milhões. O secretário de Estado da Fazenda, Mauro Ricardo Costa, comenta que o dinheiro vai ajudar os municípios a pagar contas e cumprir as metas estabelecidas para o exercício.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 xml:space="preserve">Mesmo recebendo menos recursos da União, o Paraná tem conseguido fazer os repasses em dia aos municípios”, ressalta ele. “Graças ao ajuste fiscal realizado em 2015, a arrecadação cresceu e as transferências também tiveram incremento”, acrescenta Costa.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  <w:shd w:fill="FFFFFF" w:val="clear"/>
        </w:rPr>
        <w:t xml:space="preserve">O repasse de ICMS é semanal e refere-se a 25% do que é arrecadado com o imposto. A transferência do IPVA é feita diariamente e os municípios ficam com a metade </w:t>
      </w:r>
      <w:r>
        <w:rPr>
          <w:sz w:val="32"/>
          <w:szCs w:val="32"/>
        </w:rPr>
        <w:t xml:space="preserve">do valor pago pelos donos de veículos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A distribuição dos recursos por município pode ser obtida no site </w:t>
      </w:r>
      <w:hyperlink r:id="rId2">
        <w:r>
          <w:rPr>
            <w:rStyle w:val="InternetLink"/>
            <w:sz w:val="32"/>
            <w:szCs w:val="32"/>
          </w:rPr>
          <w:t>http://www.gestaodinheiropublico.pr.gov.br/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Fazenda do Paraná, IPVA, ICM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8:00Z</dcterms:created>
  <dc:creator>SECS</dc:creator>
  <dc:description/>
  <cp:keywords/>
  <dc:language>en-US</dc:language>
  <cp:lastModifiedBy>SECS</cp:lastModifiedBy>
  <dcterms:modified xsi:type="dcterms:W3CDTF">2016-02-03T16:59:00Z</dcterms:modified>
  <cp:revision>7</cp:revision>
  <dc:subject/>
  <dc:title>Saiba mais sobre o trabalho do governo do Estado em:</dc:title>
</cp:coreProperties>
</file>