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03-02-2017</w:t>
      </w:r>
    </w:p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(sexta-feira)</w:t>
      </w:r>
    </w:p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MELHORIAS</w:t>
      </w:r>
    </w:p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Comissão acompanhará</w:t>
      </w:r>
    </w:p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 xml:space="preserve">reforma de escola </w:t>
      </w:r>
    </w:p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em Curitib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  <w:t>Colégio foi contemplado pelo programa Escola 1000, que prevê R$ 100 milhões para reformas e melhorias de metade das escolas da rede estadual de ensin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Uma comissão formada por estudantes, professores e funcionários do Colégio Estadual La Salle, localizado no bairro Pinheirinho, em Curitiba, vai acompanhar as obras de reformas e melhorias da unidade, contemplada pelo programa Escola 1000. O programa, lançado no ano passado, vai reformar mil escolas da rede estadual, totalizando investimento de R$ 100 milhões. Cada unidade recebeu R$ 100 mil e as obras foram definidas em audiências públicas com a comunidade.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O professor de matemática, Daniel Aroudo da Rocha, é um dos representantes da comissão. Segundo ele, é importante o acompanhamento para assegurar que o investimento atenda todas as necessidades estruturais do colégio. “Nós vivenciamos o dia a dia da escola, então nada mais justo do que acompanhar os andamentos da obra porque sabemos exatamente quais são as necessidades e como essa reforma pode melhorar a estrutura do colégio e também a qualidade da educação ofertada”, disse Rocha.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O colégio já recebeu R$ 100 mil para melhorias na cozinha (troca do piso e azulejos e adaptação do espaço para instalação da central de gás). Nos banheiros masculino e feminino dos alunos serão instalados novos sanitários, portas, azulejos e piso, além da revitalização das redes elétrica e hidráulica. Também será feita a adequação de um terceiro banheiro com acessibilidade, e reforma na cobertura de um bloco que possui duas salas de aula.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VISTORIA - Antes de apresentar para a comunidade as principais necessidades estruturais do prédio, que foi construído em 1974, o diretor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  <w:shd w:fill="FBFCFD" w:val="clear"/>
        </w:rPr>
        <w:t>José Antônio Buher Machado e a equipe de engenharia do Núcleo Regional de Educação realizaram uma vistoria técnica em todas as instalações da unidade. “Depois da vistoria realizamos dois encontros com a comunidade para discutir as principais reformas que o colégio necessita para melhor atender nossos alunos”, disse Machado. Participaram das discussões representantes do Conselho Escolar, Associação de Pais, Mestres e Funcionários (APMF) e da comunidade escolar. </w:t>
      </w:r>
    </w:p>
    <w:p>
      <w:pPr>
        <w:pStyle w:val="Normal"/>
        <w:shd w:fill="FFFFFF" w:val="clear"/>
        <w:jc w:val="both"/>
        <w:rPr>
          <w:b/>
          <w:b/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LA SALLE - O colégio tem cerca de 2.700 metros quadrados de área construída e passou por uma pequena melhoria no sistema de esgoto em 2008. Foram investidos R$ 5,8 mil nos reparos.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  <w:shd w:fill="FBFCFD" w:val="clear"/>
        </w:rPr>
        <w:t>Segundo o gestor, o projeto inicial do colégio foi elaborado para atender entre</w:t>
      </w:r>
      <w:r>
        <w:rPr>
          <w:rStyle w:val="Appleconvertedspace"/>
          <w:color w:val="000033"/>
          <w:sz w:val="28"/>
          <w:szCs w:val="28"/>
          <w:shd w:fill="FBFCFD" w:val="clear"/>
        </w:rPr>
        <w:t> </w:t>
      </w:r>
      <w:r>
        <w:rPr>
          <w:color w:val="000033"/>
          <w:sz w:val="28"/>
          <w:szCs w:val="28"/>
        </w:rPr>
        <w:t>400 e 500 alunos. “É preciso adequar a estrutura à realidade e à demanda de hoje”, disse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  <w:shd w:fill="FBFCFD" w:val="clear"/>
        </w:rPr>
        <w:t>José Antônio.</w:t>
        <w:br/>
      </w:r>
      <w:r>
        <w:rPr>
          <w:color w:val="000033"/>
          <w:sz w:val="28"/>
          <w:szCs w:val="28"/>
        </w:rPr>
        <w:t>As obras, que devem começar em 30 dias, vão beneficiar 1.657 alunos do ensino fundamental e médio. O prazo para conclusão é de 90 dias após início dos trabalhos.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“A escola existe em função dos estudantes e esse recurso vai, de maneira extraordinária, facilitar e ajudar na gestão e contribuir com a melhoria que todo diretor sonha”, afirmou a chefe do Núcleo Regional de Educação de Curitiba, Vivian Cezar de Oliveira.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PROGRAMA</w:t>
      </w:r>
      <w:r>
        <w:rPr>
          <w:color w:val="000033"/>
          <w:sz w:val="28"/>
          <w:szCs w:val="28"/>
        </w:rPr>
        <w:t xml:space="preserve"> –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Organizado pela Casa Civil do Governo do Paraná e pela Secretaria de Estado da Educação, o Escola 1000 contempla quase a metade de toda a rede estadual, formada por 2,1 mil unidades e mais de um milhão de estudantes.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São R$ 100 milhões do orçamento do Estado, divididos entre mil colégios estaduais de todas as regiões do Paraná.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Foram abertas contas específicas para o depósito da verba diretamente às escolas.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Os recursos serão utilizados de acordo com as escolhas feitas em audiências públicas pela comunidade escolar, que reuniram diretores, professores, pais e alunos. Serão feitas melhorias como reformas em quadras esportivas, banheiros, serviços de pintura, reparos nas redes elétrica e hidráulica, calçamento, troca de telhados e forros, entre ou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Escola 1000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2:00Z</dcterms:created>
  <dc:creator>maria.duarte</dc:creator>
  <dc:description/>
  <dc:language>en-US</dc:language>
  <cp:lastModifiedBy/>
  <dcterms:modified xsi:type="dcterms:W3CDTF">2017-02-03T11:52:13Z</dcterms:modified>
  <cp:revision>5</cp:revision>
  <dc:subject/>
  <dc:title>MELHORIAS</dc:title>
</cp:coreProperties>
</file>