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03/02/2014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egunda-feir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NDÚSTRIA E COMÉRCIO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neropar vira empresa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ública para ter mais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gilidade e eficiência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ém do fornecimento de dados à indústria mineral, a empresa contribui com informações utilizadas no planejamento urbano, licenciamentos ambientais, gestão de riscos, entre outros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alteração da Mineropar de sociedade anônima para empresa pública vai tornar mais eficaz o trabalho de suporte técnico aos órgãos e entidades estaduais. Segundo o presidente da empresa, José Antônio Zem, a transformação em empresa pública vai reduzir a burocracia e aumentar a agilidade dos trabalhos. "Essa modificação segue o processo de modernização da máquina pública promovido pelo Governo do Estado. A Mineropar terá mais eficiência no suporte à demanda por dados geológicos do Estado"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o fornecimento de dados à indústria mineral, a empresa contribui com informações utilizadas no planejamento urbano, licenciamentos ambientais, gestão de riscos, entre outros. "Com o foco no desenvolvimento sustentável do Estado", completa Zem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RVIÇO GEOLÓGICO - Junto à alteração institucional, a empresa recebeu também a função de Serviço Geológico do Paraná. É o primeiro órgão estadual do país a receber a definição que segue os moldes do Serviço Geológico do Brasil, feito pela Companhia de Pesquisas de Recursos Minerais (CPRM)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"Países desenvolvidos já têm seus serviços geológicos há mais de 100 anos. Teremos uma organização mais completa e moderna dos dados e informações a respeito da geologia do Paraná e a responsabilidade pelas ações do Estado nas questões ligadas à geologia, desde a mineração até aquelas relativas ao gerenciamento dos riscos geológicos e geotécnicos", salienta Zem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HISTÓRICO - A Mineropar foi criada em 1977 com a finalidade de fomento à indústria mineral, por meio do levantamento do potencial mineral e oferta à iniciativa privada das possibilidades de aproveitamento econômico destas descoberta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artir do fim da década de 80, a Mineropar passou a aplicar o conhecimento geológico de maneira ampliada. Continuou praticando o fomento à indústria mineral, e colocou o conhecimento geológico acumulado a serviço do planejador do uso do solo e do subsolo, orientando quanto às aptidões e problemas do meio físic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teve papel importante na gestão do risco geológico, atuando em estreita parceria com a Defesa Civil Estadu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Mineropar, geologia, mineração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2:00Z</dcterms:created>
  <dc:creator>SECS</dc:creator>
  <dc:description/>
  <cp:keywords/>
  <dc:language>en-US</dc:language>
  <cp:lastModifiedBy>SECS</cp:lastModifiedBy>
  <dcterms:modified xsi:type="dcterms:W3CDTF">2014-02-03T13:19:00Z</dcterms:modified>
  <cp:revision>5</cp:revision>
  <dc:subject/>
  <dc:title>Saiba mais sobre o trabalho do governo do Estado em:</dc:title>
</cp:coreProperties>
</file>