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/02/16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DARIEDA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emepar precisa aumentar o númer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doações de sangue antes do Carnav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NO PERÍODO ANTES DO FERIADO </w:t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AS DOAÇÕES TENDEM A CAIR DE 30% A 40%, EM MÉDIA.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É justamente nessa época que aumentam os acidentes de trânsito e, consequentemente, a demanda por bolsas de sangue nos hospitais. Entre o Natal e o Ano Novo as doações foram suficientes para suprir a demanda, mas aqueles que doaram não estão aptos para repetir o procedimento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No período antes do feriado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as doações tendem a cair de 30% a 40%, em média. É justamente nessa época que aumentam os acidentes de trânsito e, consequentemente, a demanda por bolsas de sangue nos hospitai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manter os estoques de bolsas de sangue em níveis seguros durante o Carnaval, o Centro de Hematologia e Hemoterapia do Paraná (Hemepar) incentiva as doações de sangue antes do feriado. As 22 unidades da rede funcionam em horário normal até o fim desta semana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Segundo o diretor do Hemepar, Paulo Roberto Hatschbach, no período que antecede o Carnaval as doações tendem a cair de 30% a 40%, em média, em razão do número de pessoas que viajam no feriado. É exatamente nesse período que aumentam os acidentes de trânsito e, consequentemente, a demanda por bolsas de sangue nos hospita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fim do ano, o Hemepar registrou recorde de doações de sangue, mas agora precisa de novos doadores. “Entre o Natal e o Ano Novo, tivemos as doações necessárias para suprir a demanda. Porém, aqueles que doaram nesse período ainda não estão aptos a uma nova doação”, explica o diretor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em for doar, precisa reservar 40 minutos, que é o tempo médio de duração do processo. O ideal é que cada pessoa doe sangue pelo menos duas vezes ao ano – homens a cada 60 dias e mulheres devem respeitar um intervalo de 90 dias entre as doaçõ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Curitiba, o H0emepar funciona até o próximo sábado (6), às 18h . Na segunda e na terça-feira (8 e 9), o espaço estará fechado, mas reabre na quarta-feira (10) a partir das 12 h. </w:t>
      </w:r>
    </w:p>
    <w:p>
      <w:pPr>
        <w:pStyle w:val="Normal"/>
        <w:rPr>
          <w:rStyle w:val="StrongEmphasis"/>
          <w:rFonts w:ascii="Cambria" w:hAnsi="Cambria" w:cs="Arial"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NDIÇÕES PARA SER DOADOR DE SANGUE:</w:t>
      </w:r>
      <w:r>
        <w:rPr>
          <w:rFonts w:cs="Cambria" w:ascii="Cambria" w:hAnsi="Cambria"/>
          <w:sz w:val="28"/>
          <w:szCs w:val="28"/>
        </w:rPr>
        <w:br/>
        <w:t>- Ter idade entre 16 e 69 anos (menores de idade com autorização e presença do responsável legal)</w:t>
        <w:br/>
        <w:t>- Pesar acima de 50 quilos</w:t>
        <w:br/>
        <w:t>- Estar descansado e bem alimentado</w:t>
        <w:br/>
        <w:t>- Evitar alimentos gordurosos na véspera e no dia da doação</w:t>
        <w:br/>
        <w:t>- Não ter tido Hepatite A após os 10 anos de idade</w:t>
        <w:br/>
        <w:t>- Não estar gripado, com febre ou diarréia</w:t>
        <w:br/>
        <w:t>- Não ter ingerido bebida alcoólica nas últimas 12 horas</w:t>
        <w:br/>
        <w:t>- Não estar grávida ou em período de amamentação</w:t>
        <w:br/>
        <w:t>- Estar em boas condições de saúde</w:t>
        <w:br/>
        <w:t>- Apresentar um documento oficial com fo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Confira os horários de funcionamento para coleta de sangue:</w:t>
      </w:r>
      <w:r>
        <w:rPr>
          <w:rFonts w:cs="Cambria" w:ascii="Cambria" w:hAnsi="Cambria"/>
          <w:color w:val="FF0000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br/>
        <w:t>APUCARANA</w:t>
      </w:r>
      <w:r>
        <w:rPr>
          <w:rFonts w:cs="Cambria" w:ascii="Cambria" w:hAnsi="Cambria"/>
          <w:sz w:val="28"/>
          <w:szCs w:val="28"/>
        </w:rPr>
        <w:br/>
        <w:t>Segunda a sexta-feira: das 10h às 14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segunda a sexta-feira, na semana de Carnaval, o agendamento da coleta deve ser feito previamente pelo telefone (43) 3420 4200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CAMPO MOURÃO</w:t>
      </w:r>
      <w:r>
        <w:rPr>
          <w:rFonts w:cs="Cambria" w:ascii="Cambria" w:hAnsi="Cambria"/>
          <w:sz w:val="28"/>
          <w:szCs w:val="28"/>
        </w:rPr>
        <w:br/>
        <w:t>Segunda a sexta-feira: das 7h30 às 17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arta-feira de cinzas: das 12h às 17h30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bCs/>
          <w:color w:val="000000"/>
          <w:sz w:val="28"/>
          <w:szCs w:val="28"/>
        </w:rPr>
        <w:t>CASCAVEL</w:t>
      </w:r>
      <w:r>
        <w:rPr>
          <w:rFonts w:cs="Cambria" w:ascii="Cambria" w:hAnsi="Cambria"/>
          <w:color w:val="000000"/>
          <w:sz w:val="28"/>
          <w:szCs w:val="28"/>
        </w:rPr>
        <w:br/>
        <w:t>Segunda a sexta-feira: das 8h às 17h30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arta-feira de cinzas: Das 8h às 17h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IANORTE</w:t>
      </w:r>
      <w:r>
        <w:rPr>
          <w:rFonts w:cs="Cambria" w:ascii="Cambria" w:hAnsi="Cambria"/>
          <w:sz w:val="28"/>
          <w:szCs w:val="28"/>
        </w:rPr>
        <w:br/>
        <w:t>Segunda a quinta-feira: das 7h às 11h e das 13h às 15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xta-feira: das 7h às 11h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CORNÉLIO PROCÓPIO</w:t>
      </w:r>
      <w:r>
        <w:rPr>
          <w:rFonts w:cs="Cambria" w:ascii="Cambria" w:hAnsi="Cambria"/>
          <w:sz w:val="28"/>
          <w:szCs w:val="28"/>
        </w:rPr>
        <w:br/>
        <w:t xml:space="preserve">Segunda a sexta-feira: das 8h às 10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CURITIBA</w:t>
      </w:r>
      <w:r>
        <w:rPr>
          <w:rFonts w:cs="Cambria" w:ascii="Cambria" w:hAnsi="Cambria"/>
          <w:sz w:val="28"/>
          <w:szCs w:val="28"/>
        </w:rPr>
        <w:br/>
        <w:t>Segunda a sexta-feira: das 7h30 às 18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ábado: 8h às 18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arta-feira de cinzas: das 12h às 18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GUARAPUAVA</w:t>
      </w:r>
      <w:r>
        <w:rPr>
          <w:rFonts w:cs="Cambria" w:ascii="Cambria" w:hAnsi="Cambria"/>
          <w:sz w:val="28"/>
          <w:szCs w:val="28"/>
        </w:rPr>
        <w:br/>
        <w:t>Segunda a sexta-feira: 8h às 17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rta-feira de cinzas: das 12h às 17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bCs/>
          <w:sz w:val="28"/>
          <w:szCs w:val="28"/>
        </w:rPr>
        <w:t>FOZ DO IGUAÇU</w:t>
      </w:r>
      <w:r>
        <w:rPr>
          <w:sz w:val="28"/>
          <w:szCs w:val="28"/>
        </w:rPr>
        <w:br/>
        <w:t xml:space="preserve">Segunda a sexta-feira: das 7h30 às 12h e das 13h às 17h </w:t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Sábado: das 7h30 às 12h</w:t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Terça-feira de Carnaval: fechado</w:t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Segunda e quarta-feira de Carnaval: das 7h30 às 12h e das 13h às 17h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FRANCISCO BELTRÃ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gunda a sexta-feira: das 8h às 9h30 e das 13h às 16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8h às 9h30 e das 13h às 16h30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IRATI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gunda a sexta-feira: das 7h30 às 17h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12 às 17 horas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IVAIPORÃ</w:t>
      </w:r>
      <w:r>
        <w:rPr>
          <w:rFonts w:cs="Cambria" w:ascii="Cambria" w:hAnsi="Cambria"/>
          <w:sz w:val="28"/>
          <w:szCs w:val="28"/>
        </w:rPr>
        <w:br/>
        <w:t>Não efetua coleta de sangue</w:t>
        <w:br/>
        <w:br/>
      </w:r>
      <w:r>
        <w:rPr>
          <w:rFonts w:cs="Cambria" w:ascii="Cambria" w:hAnsi="Cambria"/>
          <w:bCs/>
          <w:sz w:val="28"/>
          <w:szCs w:val="28"/>
        </w:rPr>
        <w:t>JACAREZINHO</w:t>
      </w:r>
      <w:r>
        <w:rPr>
          <w:rFonts w:cs="Cambria" w:ascii="Cambria" w:hAnsi="Cambria"/>
          <w:sz w:val="28"/>
          <w:szCs w:val="28"/>
        </w:rPr>
        <w:br/>
        <w:t>Segunda e terça-feira: das 18h30 às 22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rta-feira: das 8 às 12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LONDRINA</w:t>
      </w:r>
      <w:r>
        <w:rPr>
          <w:rFonts w:cs="Cambria" w:ascii="Cambria" w:hAnsi="Cambria"/>
          <w:sz w:val="28"/>
          <w:szCs w:val="28"/>
        </w:rPr>
        <w:br/>
        <w:t>Segunda a sábado: das 8h às 17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arta-feira de cinzas: das 13h às 17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MARINGÁ</w:t>
      </w:r>
      <w:r>
        <w:rPr>
          <w:rFonts w:cs="Cambria" w:ascii="Cambria" w:hAnsi="Cambria"/>
          <w:sz w:val="28"/>
          <w:szCs w:val="28"/>
        </w:rPr>
        <w:br/>
        <w:t>Segunda a sexta-feira: das 7h às 18h3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ábado: 7h às 12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Quarta-feira de cinzas: das 7h às 18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PARANAGUÁ</w:t>
      </w:r>
      <w:r>
        <w:rPr>
          <w:rFonts w:cs="Cambria" w:ascii="Cambria" w:hAnsi="Cambria"/>
          <w:sz w:val="28"/>
          <w:szCs w:val="28"/>
        </w:rPr>
        <w:t> </w:t>
        <w:br/>
        <w:t>Segunda, terça, quarta e sexta-feira: das 8h às 14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13h às 14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PARANAVAÍ</w:t>
      </w:r>
      <w:r>
        <w:rPr>
          <w:rFonts w:cs="Cambria" w:ascii="Cambria" w:hAnsi="Cambria"/>
          <w:sz w:val="28"/>
          <w:szCs w:val="28"/>
        </w:rPr>
        <w:br/>
        <w:t>Segunda a sexta-feira: das 7h30 às 11h30 e das 13h30 às 15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PATO BRANCO</w:t>
      </w:r>
      <w:r>
        <w:rPr>
          <w:rFonts w:cs="Cambria" w:ascii="Cambria" w:hAnsi="Cambria"/>
          <w:sz w:val="28"/>
          <w:szCs w:val="28"/>
        </w:rPr>
        <w:br/>
        <w:t xml:space="preserve">Segunda a sexta-feira: das 13h às 20h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PONTA GROSSA</w:t>
      </w:r>
      <w:r>
        <w:rPr>
          <w:rFonts w:cs="Cambria" w:ascii="Cambria" w:hAnsi="Cambria"/>
          <w:sz w:val="28"/>
          <w:szCs w:val="28"/>
        </w:rPr>
        <w:br/>
        <w:t xml:space="preserve">Segunda a sexta-feira:das 8h às 17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14h às 17h30 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bCs/>
          <w:color w:val="000000"/>
          <w:sz w:val="28"/>
          <w:szCs w:val="28"/>
        </w:rPr>
        <w:t>TELÊMACO BORBA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Segunda a sexta-feira: das 8h às 17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14h às 16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TOLEDO</w:t>
      </w:r>
      <w:r>
        <w:rPr>
          <w:rFonts w:cs="Cambria" w:ascii="Cambria" w:hAnsi="Cambria"/>
          <w:sz w:val="28"/>
          <w:szCs w:val="28"/>
        </w:rPr>
        <w:br/>
        <w:t>Terça, quarta e sexta-feira: das7h30 às 11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7h30 às 11h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UMUARAMA</w:t>
      </w:r>
      <w:r>
        <w:rPr>
          <w:rFonts w:cs="Cambria" w:ascii="Cambria" w:hAnsi="Cambria"/>
          <w:sz w:val="28"/>
          <w:szCs w:val="28"/>
        </w:rPr>
        <w:br/>
        <w:t>Segunda a sexta-feira: das 8 às 16h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, terça e quarta-feira de Carnaval: fech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UNIÃO DA VITÓRIA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gunda a quinta-feira: das 13h às 15h3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xta-feira: das 13h às 16h3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gunda e terça-feira de Carnaval: fechado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arta-feira de cinzas: das 13h às 16h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fira os endereços da rede e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saude.pr.gov.br/modules/conteudo/conteudo.php?conteudo=155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>Beto Richa, Hemepar, doação de sangue, estoque, Carnav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SESA</dc:creator>
  <dc:description/>
  <cp:keywords/>
  <dc:language>en-US</dc:language>
  <cp:lastModifiedBy>SECS</cp:lastModifiedBy>
  <dcterms:modified xsi:type="dcterms:W3CDTF">2016-02-03T16:32:00Z</dcterms:modified>
  <cp:revision>32</cp:revision>
  <dc:subject/>
  <dc:title>01/02/16</dc:title>
</cp:coreProperties>
</file>