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03/02/2017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>OBRAS DE AMPLIAÇÃO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Sanepar investe mais </w:t>
      </w:r>
    </w:p>
    <w:p>
      <w:pPr>
        <w:pStyle w:val="Normal"/>
        <w:spacing w:before="0" w:after="0"/>
        <w:ind w:left="0" w:right="0" w:hanging="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de R$ 19 milhões em água </w:t>
      </w:r>
    </w:p>
    <w:p>
      <w:pPr>
        <w:pStyle w:val="Normal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e esgoto em Guarapua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Presidente Mounir Chaowiche anuncia investimentos durante o Paraná Cidadão, em Guarapua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Companhia de Saneamento do Paraná (Sanepar) vai investir mais de R$ 19 milhões nos sistemas de abastecimento de água e coleta e tratamento de esgoto em Guarapuava. O anúncio dos editais para as obras foi feito pelo presidente da Companhia, Mounir Chaowiche. Ele entregou os extratos dos editais ao prefeito Cesar Silvestri Filho, durante o programa Paraná Cidadão, no bairro Xarquinho, em Guarapuava, nos dias 2 e 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REDES DE ESGOTO – Um dos editais é das obras de ampliação da rede coletora de esgoto dos bairros Boqueirão e Mirante da Serra. Serão construídos mais de 34 km de redes, que devem atender cerca de 1,5 mil residências. “Boqueirão é o bairro mais populoso de Guarapuava, com solo rochoso, difícil para a construção de fossas. A falta de esgoto era um problema de muitos anos, agora, com o esforço conjunto do Governo do Estado, da Sanepar e da Prefeitura, será solucionado”, disse o prefeito Cesar Filh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De 2011 a 2016, a Sanepar e o Governo do Paraná investiram mais de R$ 100 milhões apenas em Guarapuava. É um legado do governador Beto Richa para as mais de 10 mil famílias que passaram a ter rede coletora de esgoto em Guarapuava nos últimos anos. A cidade vai atingir o invejável índice de atendimento de esgoto de 83%, em um país onde a média de coleta e de tratamento é de 40%”, ressaltou o presidente Mouni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secretário de Estado da Justiça, Trabalho e Direitos Humanos, Artagão de Mattos Leão Junior, ao falar das obras, lembrou o recente aniversário da Companhia. “A Sanepar completou 54 anos de história e de competência, batendo recordes de investimento. Este é um investimento que traz saúde e melhoria da qualidade de vida, que muda a realidade do saneamento no município", destac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RESERVA E CAPTAÇÃO – Outro edital é para a ampliação da capacidade de reservação de água, com a construção de um reservatório de 4 milhões de litros ao lado da Estação de Tratamento de Água (ETA), na Vila Santana. O investimento nessa obra será de R$ 11.143.925,51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início da obra está previsto para o primeiro semestre deste ano e o prazo de execução é de 600 dias. Atualmente, a Sanepar tem cinco reservatórios de água na Vila Santana, que armazenam o total de 9,2 milhões de litros. Com a nova obra, a capacidade de reservação de água aumentará em 43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ambém tem um edital para a elaboração de projeto de engenharia e projetos complementares para a ampliação da captação de água no Rio das Pedras. Na primeira fase, o investimento é de R$ 1.114.419, 25, e contempla apenas o projeto que definirá as obras que devem ser feitas na capt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rticiparam do evento de entrega dos documentos a deputada estadual Cristina Silvestri, o presidente da Câmara de Vereadores, João Carlos Gonçalves, vereadores e secretários municipais, os presidentes das associações de moradores dos bairros beneficiados, o gerente geral da Sanepar na região Sudeste, Antonio Carlos Gerardi, a gerente de obras da Sanepar na região Sudeste, Jeanne Cristine Schmidt,  o ex-gerente da Sanepar de Guarapuava, João Edson de Lima, e o atual gerente, Evandro Dalmolin, empregados e coordenadores da Sanep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anepar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uarapuava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9:27Z</dcterms:created>
  <dc:creator/>
  <dc:description/>
  <dc:language>en-US</dc:language>
  <cp:lastModifiedBy/>
  <cp:revision>0</cp:revision>
  <dc:subject/>
  <dc:title/>
</cp:coreProperties>
</file>