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t-BR"/>
        </w:rPr>
        <w:t>03/02/2017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t-BR"/>
        </w:rPr>
        <w:t>(sexta-feira)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eastAsia="pt-BR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eastAsia="pt-BR"/>
        </w:rPr>
        <w:t xml:space="preserve">Dispositivos móveis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eastAsia="pt-BR"/>
        </w:rPr>
        <w:t>evitam filas na Copel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t-BR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pt-BR"/>
        </w:rPr>
        <w:t xml:space="preserve">AGÊNCIA VIRTUAL E APLICATIVO PARA SMARTPHONE SÃO OS CANAIS DE autoatendimento mais utilizados pelos consumidores de energia. Enquanto o primeiro registrou 4,6 milhões de acessos em 2016, um aumento de 12% em relação ao ano anterior, o aplicativo Copel Mobile teve 890 mil acessos, um crescimento de 40% em relação a 2015 – e de mais de 300% desde 2014.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t-BR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pt-BR"/>
        </w:rPr>
        <w:t>Agência virtual e aplicativo para smartphone são os canais de autoatendimento mais utilizados pelos consumidores de energia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t-BR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t-BR"/>
        </w:rPr>
        <w:t>Com fotos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t-BR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t-BR"/>
        </w:rPr>
        <w:tab/>
        <w:t xml:space="preserve">A popularização de dispositivos móveis como smartphones, tablets e notebooks está consolidando um novo hábito nas pessoas: realizar serviços de rotina sem precisar enfrentar filas. Na Copel, foram feitos mais de 7 milhões de atendimentos por meio de equipamentos portáteis em 2016, número que corresponde a 42% do total anual. 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t-BR"/>
        </w:rPr>
        <w:tab/>
        <w:t xml:space="preserve">Agência virtual e aplicativo para smartphone são os canais de autoatendimento mais utilizados pelos consumidores de energia. Enquanto o primeiro registrou 4,6 milhões de acessos em 2016, um aumento de 12% em relação ao ano anterior, o aplicativo </w:t>
      </w:r>
      <w:r>
        <w:rPr>
          <w:rFonts w:eastAsia="Times New Roman" w:cs="Times New Roman" w:ascii="Times New Roman" w:hAnsi="Times New Roman"/>
          <w:i/>
          <w:sz w:val="32"/>
          <w:szCs w:val="32"/>
          <w:lang w:eastAsia="pt-BR"/>
        </w:rPr>
        <w:t xml:space="preserve">Copel Mobile </w:t>
      </w:r>
      <w:r>
        <w:rPr>
          <w:rFonts w:eastAsia="Times New Roman" w:cs="Times New Roman" w:ascii="Times New Roman" w:hAnsi="Times New Roman"/>
          <w:sz w:val="32"/>
          <w:szCs w:val="32"/>
          <w:lang w:eastAsia="pt-BR"/>
        </w:rPr>
        <w:t xml:space="preserve">teve 890 mil acessos, um crescimento de 40% em relação a 2015 – e de mais de 300% desde 2014.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t-BR"/>
        </w:rPr>
        <w:tab/>
        <w:t>Segundo Hemerson Pedroso, superintendente comercial da Copel Distribuição, a crescente preferência dos consumidores pelos canais virtuais deve-se à maior agilidade para solicitações e acompanhar serviços. “</w:t>
      </w:r>
      <w:r>
        <w:rPr>
          <w:rFonts w:cs="Times New Roman" w:ascii="Times New Roman" w:hAnsi="Times New Roman"/>
          <w:sz w:val="32"/>
          <w:szCs w:val="32"/>
        </w:rPr>
        <w:t>As pessoas têm cada vez menos disposição para enfrentar filas de espera ou se deslocar até as agências, e</w:t>
      </w:r>
      <w:r>
        <w:rPr>
          <w:rFonts w:eastAsia="Times New Roman" w:cs="Times New Roman" w:ascii="Times New Roman" w:hAnsi="Times New Roman"/>
          <w:sz w:val="32"/>
          <w:szCs w:val="32"/>
          <w:lang w:eastAsia="pt-BR"/>
        </w:rPr>
        <w:t xml:space="preserve"> com os aparelhos portáteis esta relação fica ainda mais dinâmica, possibilitando o acesso a partir de qualquer lugar”, afirma. 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t-BR"/>
        </w:rPr>
        <w:tab/>
        <w:t xml:space="preserve">PREFERÊNCIA - </w:t>
      </w:r>
      <w:r>
        <w:rPr>
          <w:rFonts w:eastAsia="Times New Roman" w:cs="Times New Roman" w:ascii="Times New Roman" w:hAnsi="Times New Roman"/>
          <w:sz w:val="32"/>
          <w:szCs w:val="32"/>
          <w:lang w:eastAsia="pt-BR"/>
        </w:rPr>
        <w:t>Atualmente, todos os principais serviços tradicionalmente buscados nas agências de rua ou pelo telefone já estão disponíveis na internet. Por pouparem o tempo de deslocamento e espera em filas, os dispositivos móveis têm conquistado rapidamente a preferência dos consumidores para acusar falta de energia, solicitar segunda via da fatura e fazer consultas rápidas sobre débitos pendentes e outros serviços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t-BR"/>
        </w:rPr>
        <w:tab/>
      </w:r>
      <w:r>
        <w:rPr>
          <w:rFonts w:cs="Times New Roman" w:ascii="Times New Roman" w:hAnsi="Times New Roman"/>
          <w:sz w:val="32"/>
          <w:szCs w:val="32"/>
        </w:rPr>
        <w:t xml:space="preserve">O uso mais intenso de dispositivos de autoatendimento também reduz os custos de operação da concessionária de energia. “Ao oferecer alternativas virtuais de contato com a empresa, seja por aparelhos portáteis, seja por computadores pessoais, nós facilitamos a vida dos consumidores e também aumentamos a eficiência do atendimento”, explica Hemerson.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Além da agência virtual e do </w:t>
      </w:r>
      <w:r>
        <w:rPr>
          <w:rFonts w:cs="Times New Roman" w:ascii="Times New Roman" w:hAnsi="Times New Roman"/>
          <w:i/>
          <w:sz w:val="32"/>
          <w:szCs w:val="32"/>
        </w:rPr>
        <w:t>Copel Mobile</w:t>
      </w:r>
      <w:r>
        <w:rPr>
          <w:rFonts w:cs="Times New Roman" w:ascii="Times New Roman" w:hAnsi="Times New Roman"/>
          <w:sz w:val="32"/>
          <w:szCs w:val="32"/>
        </w:rPr>
        <w:t xml:space="preserve">, a Copel também disponibiliza para seus clientes o contato via e-mail e </w:t>
      </w:r>
      <w:r>
        <w:rPr>
          <w:rFonts w:cs="Times New Roman" w:ascii="Times New Roman" w:hAnsi="Times New Roman"/>
          <w:i/>
          <w:sz w:val="32"/>
          <w:szCs w:val="32"/>
        </w:rPr>
        <w:t>chat</w:t>
      </w:r>
      <w:r>
        <w:rPr>
          <w:rFonts w:cs="Times New Roman" w:ascii="Times New Roman" w:hAnsi="Times New Roman"/>
          <w:sz w:val="32"/>
          <w:szCs w:val="32"/>
        </w:rPr>
        <w:t xml:space="preserve"> de conversação – este, funcionando sete dias por semana, das 8h às 20h – e vem ampliando a adoção de totens de autoatendimento nas agências de rua, para reduzir o tempo de espera.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O download </w:t>
      </w:r>
      <w:r>
        <w:rPr>
          <w:rFonts w:eastAsia="Times New Roman" w:cs="Times New Roman" w:ascii="Times New Roman" w:hAnsi="Times New Roman"/>
          <w:sz w:val="32"/>
          <w:szCs w:val="32"/>
          <w:lang w:eastAsia="pt-BR"/>
        </w:rPr>
        <w:t>gratuito</w:t>
      </w:r>
      <w:r>
        <w:rPr>
          <w:rFonts w:cs="Times New Roman" w:ascii="Times New Roman" w:hAnsi="Times New Roman"/>
          <w:sz w:val="32"/>
          <w:szCs w:val="32"/>
        </w:rPr>
        <w:t xml:space="preserve"> do </w:t>
      </w:r>
      <w:r>
        <w:rPr>
          <w:rFonts w:cs="Times New Roman" w:ascii="Times New Roman" w:hAnsi="Times New Roman"/>
          <w:i/>
          <w:sz w:val="32"/>
          <w:szCs w:val="32"/>
        </w:rPr>
        <w:t xml:space="preserve">Copel Mobile </w:t>
      </w:r>
      <w:r>
        <w:rPr>
          <w:rFonts w:cs="Times New Roman" w:ascii="Times New Roman" w:hAnsi="Times New Roman"/>
          <w:sz w:val="32"/>
          <w:szCs w:val="32"/>
        </w:rPr>
        <w:t>está disponível no Google Play e App Store, para</w:t>
      </w:r>
      <w:r>
        <w:rPr>
          <w:rFonts w:eastAsia="Times New Roman" w:cs="Times New Roman" w:ascii="Times New Roman" w:hAnsi="Times New Roman"/>
          <w:sz w:val="32"/>
          <w:szCs w:val="32"/>
          <w:lang w:eastAsia="pt-BR"/>
        </w:rPr>
        <w:t xml:space="preserve"> sistemas Android ou iOS.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ags: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Beto Richa, Copel, Copel Mobile, Governo do Paraná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Curitiba </w:t>
      </w:r>
    </w:p>
    <w:p>
      <w:pPr>
        <w:pStyle w:val="Normal1"/>
        <w:bidi w:val="0"/>
        <w:spacing w:lineRule="atLeast" w:line="2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br/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3:35:00Z</dcterms:created>
  <dc:creator>RAKELLY CALLIARI SCHACHT</dc:creator>
  <dc:description/>
  <dc:language>en-US</dc:language>
  <cp:lastModifiedBy>MARCELO DE PAIVA ROTHEN</cp:lastModifiedBy>
  <dcterms:modified xsi:type="dcterms:W3CDTF">2017-02-02T11:45:00Z</dcterms:modified>
  <cp:revision>16</cp:revision>
  <dc:subject/>
  <dc:title/>
</cp:coreProperties>
</file>