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03/02/2017</w:t>
      </w:r>
    </w:p>
    <w:p>
      <w:pPr>
        <w:pStyle w:val="Normal"/>
        <w:bidi w:val="0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(sexta-feira)</w:t>
      </w:r>
    </w:p>
    <w:p>
      <w:pPr>
        <w:pStyle w:val="Normal"/>
        <w:bidi w:val="0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REDESASTRE</w:t>
      </w:r>
    </w:p>
    <w:p>
      <w:pPr>
        <w:pStyle w:val="Normal"/>
        <w:bidi w:val="0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Ceped aprova projetos </w:t>
      </w:r>
    </w:p>
    <w:p>
      <w:pPr>
        <w:pStyle w:val="Normal"/>
        <w:bidi w:val="0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voltados à redução </w:t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do risco de desastres</w:t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Um total de R$ 1,5 milhão será destinado para financiamento de 14 projetos propostos por instituições que fazem parte da Rede Estadual de Pesquisa, Ensino, Extensão e Inovação Tecnológica voltada à redução de riscos de desastres </w:t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Um total de R$ 1,5 milhão será destinado para o financiamento de 14 projetos propostos por instituições que fazem parte da Rede Estadual de Pesquisa, Ensino, Extensão e Inovação Tecnológica voltada à redução de riscos de desastres (Redesastre). O Centro Universitário de Estudos e Pesquisas sobre Desastres (Ceped/PR), responsável pela avaliação das propostas, divulgou as aprovações nesta semana.</w:t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e acordo com a diretora acadêmica do Ceped, professora Danyelle Stringari, os beneficiados desenvolverão ações voltadas à redução do risco de desastres. “Temos certeza que os resultados contribuirão para um Paraná mais resiliente e com menos desastres”, afirma.</w:t>
      </w:r>
    </w:p>
    <w:p>
      <w:pPr>
        <w:pStyle w:val="Normal"/>
        <w:bidi w:val="0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s recursos a serem repassados para as coordenações são oriundos da Sanepar e foram possíveis após convênio entre o Ceped/PR, a Universidade Estadual do Paraná (Unespar), a Casa Militar, a Coordenadoria Estadual de Proteção e Defesa Civil e a Fundação de Apoio à Unespar (Funespar). Mais informações estão disponíveis em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www.ceped.pr.gov.br</w:t>
        </w:r>
      </w:hyperlink>
      <w:r>
        <w:rPr>
          <w:rFonts w:cs="Times New Roman"/>
          <w:sz w:val="32"/>
          <w:szCs w:val="32"/>
        </w:rPr>
        <w:t>.</w:t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 xml:space="preserve">TEMAS - </w:t>
      </w:r>
      <w:r>
        <w:rPr>
          <w:rFonts w:cs="Times New Roman"/>
          <w:sz w:val="32"/>
          <w:szCs w:val="32"/>
        </w:rPr>
        <w:t>Os aprovados estão divididos em oito temas e a maioria será realizado em conjunto entre instituições de ensino superior e institutos de pesquisa. Dentre eles, uma das propostas é a do inventário da produção científica sobre riscos de desastres junto às instituições integrantes da Redesastre que será coordenado pelo próprio Ceped.</w:t>
      </w:r>
    </w:p>
    <w:p>
      <w:pPr>
        <w:pStyle w:val="Normal"/>
        <w:bidi w:val="0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entre os projetos, existem propostas para tratar sobre a criação de mapas de vulnerabilidade e riscos de enchente em Curitiba; desenvolvimento da capacidade de resiliência de Rio Negro; estruturação de indicador de preparação para desastres nas cidades e desenvolvimento de sistema de alerta baseado na mancha de inundação do rio Marrecas.</w:t>
      </w:r>
    </w:p>
    <w:p>
      <w:pPr>
        <w:pStyle w:val="Normal"/>
        <w:bidi w:val="0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ab/>
        <w:t>Também serão elaborados projetos sobre índices pluviométricos críticos para a geração de alertas de desastres; Sistema de Monitoramento de deslizamento de solo Paranaense (Sidesol); previsão climática e identificação de áreas sujeitas aos eventos extremos no Paraná, entre outros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</w:r>
      <w:r>
        <w:rPr>
          <w:b w:val="false"/>
          <w:bCs w:val="false"/>
          <w:color w:val="000000"/>
          <w:sz w:val="32"/>
          <w:szCs w:val="32"/>
        </w:rPr>
        <w:t>DESTAQUE - O Paraná é o único estado brasileiro que possui uma rede voltada à redução do risco de desastres instituída. Além disso, o edital em questão configura-se como um marco no apoio à pesquisas da área no Paraná. “O apoio incondicional do secretário da Casa Militar, coronel Adilson Castilho, e do coordenador estadual de Proteção e Defesa Civil do Paraná, coronel Edemilson de Barros, foram fundamentais para a concretização dessas ações no estado”, afirma Stringari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ab/>
        <w:t>O Ceped/PR é o órgão que responde pela gestão da Redesastre. Com caráter inovador, também é um centro de pesquisa que está vinculado academicamente à Unespar e administrativamente à Casa Civil, bem como responsável pelo assessoramento da Defesa Civil Estadual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ab/>
        <w:t>A rede conta atualmente com 16 instituições cooperadas, incluindo 12 universidades do Paraná, o Simepar, a Sanepar, o Centro Nacional de Monitoramento e Alerta de Desastres Naturais (Cemaden) e a Organização das Nações Unidas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Ceped, Redesastre, Sanepar, Sidesol</w:t>
      </w:r>
    </w:p>
    <w:p>
      <w:pPr>
        <w:pStyle w:val="Normal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ed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5:39Z</dcterms:created>
  <dc:creator/>
  <dc:description/>
  <dc:language>en-US</dc:language>
  <cp:lastModifiedBy/>
  <cp:revision>0</cp:revision>
  <dc:subject/>
  <dc:title/>
</cp:coreProperties>
</file>