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03/02/17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SAÚDE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Estado inicia mutirão inédito de cirurgias</w:t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b/>
          <w:color w:val="000000"/>
          <w:sz w:val="28"/>
          <w:szCs w:val="28"/>
        </w:rPr>
        <w:t>de catarata em Francisco Beltrão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rStyle w:val="S2"/>
          <w:b/>
          <w:i/>
          <w:iCs/>
          <w:caps/>
          <w:color w:val="000000"/>
          <w:sz w:val="28"/>
          <w:szCs w:val="28"/>
        </w:rPr>
        <w:t xml:space="preserve">O Paraná é hoje o único Estado do país que aplica recursos próprios </w:t>
      </w:r>
      <w:r>
        <w:rPr>
          <w:rStyle w:val="S2"/>
          <w:b/>
          <w:bCs/>
          <w:i/>
          <w:iCs/>
          <w:color w:val="000000"/>
          <w:sz w:val="28"/>
          <w:szCs w:val="28"/>
        </w:rPr>
        <w:t xml:space="preserve">em mutirões de cirurgias eletivas. Em três dias, a iniciativa deve beneficiar 350 pacientes que aguardavam há anos na fila de espera por este tipo de procedimento. </w:t>
      </w:r>
    </w:p>
    <w:p>
      <w:pPr>
        <w:pStyle w:val="P1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1"/>
        <w:shd w:fill="FFFFFF" w:val="clear"/>
        <w:spacing w:before="0" w:after="0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O Paraná é hoje o único Estado do país que aplica recursos próprios em mutirões de cirurgias eletivas.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COM FOTOS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O Governo do Paraná promove, neste fim de semana, o Mutirão de Cirurgias de Catarata no município de Francisco Beltrão. Em três dias, a iniciativa deve beneficiar 350 pacientes que aguardavam há anos na fila de espera por este tipo de procedimento. Ao todo, o investimento é de R$ 520 mil.</w:t>
      </w:r>
    </w:p>
    <w:p>
      <w:pPr>
        <w:pStyle w:val="P1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Esta é a primeira vez que os moradores de Francisco Beltrão participam do mutirão, que já contemplou 588 pacientes da região. Todo o atendimento está sendo feito no Hospital Regional do Sudoeste, uma estrutura própria do Governo do Estado.</w:t>
      </w:r>
    </w:p>
    <w:p>
      <w:pPr>
        <w:pStyle w:val="P1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De acordo com o secretário estadual da Saúde, Michele Caputo Neto, a ação demonstra o compromisso da gestão Beto Richa com a saúde dos paranaenses. "Trata-se de um momento histórico, pois estamos avançando em uma área que é um dos maiores gargalos da saúde pública. Ampliando o número de cirurgias eletivas, garantimos mais qualidade de vida aos pacientes", destacou.</w:t>
      </w:r>
    </w:p>
    <w:p>
      <w:pPr>
        <w:pStyle w:val="P1"/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Segundo Caputo Neto, o Paraná é hoje o único Estado do país que aplica recursos próprios em mutirões de cirurgias eletivas. "Só de catarata, fizemos mais de 30 mil procedimentos pelo SUS. Pessoas que estavam praticamente cegas voltaram a enxergar graças à iniciativa", explicou o secretário.</w:t>
      </w:r>
    </w:p>
    <w:p>
      <w:pPr>
        <w:pStyle w:val="P1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VIDA NOVA –</w:t>
      </w:r>
      <w:r>
        <w:rPr>
          <w:rStyle w:val="S2"/>
          <w:color w:val="000000"/>
          <w:sz w:val="28"/>
          <w:szCs w:val="28"/>
        </w:rPr>
        <w:t xml:space="preserve"> Este é do morador de Francisco Beltrão, Atílio Serena, de 53 anos, que realizou a cirurgia em um dos olhos nesta sexta-feira (3). Nos últimos anos, ele perdeu quase toda a sua visão e só identificava vultos. "Perdi meu emprego e agora estou com dificuldades para encontrar outro trabalho por conta da catarata. Com a cirurgia, espero voltar a enxergar normalmente e ter uma vida nova", disse ele.</w:t>
      </w:r>
    </w:p>
    <w:p>
      <w:pPr>
        <w:pStyle w:val="P1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Já no final do mês de fevereiro, Serena deve retornar ao Hospital Regional do Sudoeste para operar o outro olho. A realização da segunda etapa do mutirão foi assegurada pelo secretário Caputo Neto, em coletiva de imprensa na unidade.</w:t>
      </w:r>
    </w:p>
    <w:p>
      <w:pPr>
        <w:pStyle w:val="P1"/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Apesar de ser mais frequente em idosos, a catarata também atinge a população mais jovem. A funcionária pública, Tatiane Perin, é prova disso. Com 33 anos, ela sofria com os problemas de catarata desde os 14 anos de idade. "Já havia perdido quase 80% da minha capacidade de visão em um dos olhos. Isso atrapalhava muito no trabalho, porque tinha dificuldades na leitura", relatou.</w:t>
      </w:r>
    </w:p>
    <w:p>
      <w:pPr>
        <w:pStyle w:val="P1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AVANÇOS –</w:t>
      </w:r>
      <w:r>
        <w:rPr>
          <w:rStyle w:val="S2"/>
          <w:color w:val="000000"/>
          <w:sz w:val="28"/>
          <w:szCs w:val="28"/>
        </w:rPr>
        <w:t xml:space="preserve"> Durante a solenidade de abertura do mutirão, o prefeito de Francisco Beltrão, Cleber Fontana, fez questão de agradecer o empenho do Estado para viabilizar a realização das cirurgias. "Este mutirão é mais uma prova de que a parceria com o Governo do Estado vai trazer muitos avanços para a população da nossa cidade. Agradeço ao governador Beto Richa pela atenção que tem nos dado e estamos à disposição para avançar ainda mais", enfatizou.</w:t>
      </w:r>
    </w:p>
    <w:p>
      <w:pPr>
        <w:pStyle w:val="P1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EQUIPAMENTOS - </w:t>
      </w:r>
      <w:r>
        <w:rPr>
          <w:rStyle w:val="S2"/>
          <w:color w:val="000000"/>
          <w:sz w:val="28"/>
          <w:szCs w:val="28"/>
        </w:rPr>
        <w:t>Acompanhado do presidente da Assembleia Legislativa, Ademar Traiano; e do deputado estadual Wilmar Reichembach, o secretário Caputo Neto entregou ainda novos equipamentos e veículos para reforçar a infraestutura de atendimento de saúde na região.</w:t>
      </w:r>
    </w:p>
    <w:p>
      <w:pPr>
        <w:pStyle w:val="P1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Para o Centro Regional de Especialidades, administrado pela Associação Regional de Saúde do Sudoeste, o Estado destinou mais de R$ 800 mil em aparelhos. O objetivo é equipar a nova sede da unidade, cuja obra está em fase final de acabamento.</w:t>
      </w:r>
    </w:p>
    <w:p>
      <w:pPr>
        <w:pStyle w:val="P1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A maior parte dos equipamentos será alocada no setor de cardiologia, uma das principais demandas da área de especialidades na região. Entre os itens estão aparelhos de Holter e MAPA, digitalizador de imagens de radiografia, equipamento de densitometria óssea, sistema computadorizado para teste ergométrico e computador servidor.</w:t>
      </w:r>
    </w:p>
    <w:p>
      <w:pPr>
        <w:pStyle w:val="P1"/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Foi entregue ainda um veículo para ampliar a frota do Hemonúcleo de Francisco Beltrão. A estrutura é responsável por atender a demanda de sangue dos hospitais e unidades de 27 municípios.</w:t>
      </w:r>
    </w:p>
    <w:p>
      <w:pPr>
        <w:pStyle w:val="P1"/>
        <w:shd w:fill="FFFFFF" w:val="clear"/>
        <w:spacing w:before="0" w:after="0"/>
        <w:rPr/>
      </w:pPr>
      <w:r>
        <w:rPr>
          <w:rStyle w:val="S2"/>
          <w:b/>
          <w:color w:val="000000"/>
          <w:sz w:val="28"/>
          <w:szCs w:val="28"/>
        </w:rPr>
        <w:t>PRESENÇAS –</w:t>
      </w:r>
      <w:r>
        <w:rPr>
          <w:rStyle w:val="S2"/>
          <w:color w:val="000000"/>
          <w:sz w:val="28"/>
          <w:szCs w:val="28"/>
        </w:rPr>
        <w:t xml:space="preserve"> Também participaram do evento a diretora do Hospital Regional do Sudoeste, Nadia Zanella Vissoto; a diretora da 8ª Regional de Saúde, Cintia Ramos; os superintendentes da Secretaria de Estado da Saúde, Juliano Gevaerd e Paulo Almeida; o coordenador do mutirão de cirurgias, Roberto Cacciari, além de prefeitos, secretários municipais e demais autoridades da região.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rStyle w:val="S1"/>
          <w:b/>
          <w:b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TAGS: Beto Richa, multirão de cirurgias, saúde no Paraná</w:t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b/>
          <w:color w:val="000000"/>
          <w:sz w:val="28"/>
          <w:szCs w:val="28"/>
        </w:rPr>
        <w:t>Francisco Belt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2">
    <w:name w:val="s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6:00Z</dcterms:created>
  <dc:creator>SESA</dc:creator>
  <dc:description/>
  <dc:language>en-US</dc:language>
  <cp:lastModifiedBy/>
  <dcterms:modified xsi:type="dcterms:W3CDTF">2017-02-03T16:33:09Z</dcterms:modified>
  <cp:revision>3</cp:revision>
  <dc:subject/>
  <dc:title>03/02/17</dc:title>
</cp:coreProperties>
</file>