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arta-feira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03/02/2015)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ARNAVAL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R intensifica fiscalização 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ônibus e vans no feriadão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MEDIDA VISA GARANTIR A SEGURANÇA NO TRANSPORTE DE PASSAGEIROS E IMPEDIR A CIRCULAÇÃO DE VEÍCULOS CLANDESTINOS.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De sexta (5) a quarta-feira (10), o DER manterá o plantão na Rodoviária de Curitiba e nos principais postos da Polícia Rodoviária Estadual que dão acesso ao Litoral</w:t>
      </w:r>
    </w:p>
    <w:p>
      <w:pPr>
        <w:pStyle w:val="TextBody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Medida visa garantir a segurança no transporte de passageiros e impedir a circulação de veículos clandestinos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O Departamento de Estradas de Rodagens do Paraná (DER-PR) vai reforçar a fiscalização de ônibus e vans no feriado de Carnaval para evitar presença de veículos irregulares ou clandestinos. De sexta (5) a quarta-feira (10), o DER manterá o plantão na Rodoviária de Curitiba e nos principais postos da Polícia Rodoviária Estadual que dão acesso ao Litoral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s profissionais vão verificar a documentação, os equipamentos obrigatórios e as condições dos veículos. O objetivo é melhorar a qualidade dos serviços regulares (linhas), bem como impedir a circulação de veículos clandestinos que fazem o transporte de passageiros, garantindo segurança para todos que trafegam pelas rodovias que levam ao Litoral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s pessoas que contratam serviços de transporte ainda se preocupam apenas com o valor e acabam contratando clandestinos. Isso coloca em risco não só as pessoas transportadas, mas todos que circulam pelas rodovias”, explicou Maria Elizabete das Neves Bozza, da gerência de Fiscalização do DER-PR.</w:t>
      </w:r>
    </w:p>
    <w:p>
      <w:pPr>
        <w:pStyle w:val="Corpodetexto2"/>
        <w:jc w:val="left"/>
        <w:rPr/>
      </w:pPr>
      <w:r>
        <w:rPr>
          <w:rFonts w:cs="Cambria" w:ascii="Cambria" w:hAnsi="Cambria"/>
          <w:sz w:val="32"/>
          <w:szCs w:val="32"/>
        </w:rPr>
        <w:t xml:space="preserve">Segundo Maria Elizabete, a maioria dos motoristas de serviços clandestinos não tem curso específico para transporte de passageiros, nem exames de saúde atualizados. Muitas vezes, eles também fazem várias viagens sem o devido tempo de descanso entre ela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s passageiros interessados em contratar uma empresa para fretamento intermunicipal devem exigir registro válido da empresa e do veículo ou consultar a situação da empresa no site (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www.der.pr.gov.br/consulta_empresas.php)</w:t>
        </w:r>
      </w:hyperlink>
      <w:r>
        <w:rPr>
          <w:rFonts w:cs="Cambria" w:ascii="Cambria" w:hAnsi="Cambria"/>
          <w:sz w:val="32"/>
          <w:szCs w:val="32"/>
        </w:rPr>
        <w:t xml:space="preserve"> ou pelo Serviço de Atendimento ao Cliente (SAC), telefone 0800-410-158.</w:t>
      </w:r>
    </w:p>
    <w:p>
      <w:pPr>
        <w:pStyle w:val="Corpodetexto2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ALANÇO – Em janeiro de 2016, o DER-PR, em conjunto com a Polícia Rodoviária Estadual, fez 1.621 abordagens, que resultaram em 82 notificações. Além disso, foram retirados de circulação 19 veículos com alguma irregularidade que pudesse comprometer a segurança da viagem.</w:t>
      </w:r>
    </w:p>
    <w:p>
      <w:pPr>
        <w:pStyle w:val="Corpodetexto2"/>
        <w:jc w:val="left"/>
        <w:rPr/>
      </w:pPr>
      <w:r>
        <w:rPr>
          <w:rFonts w:cs="Cambria" w:ascii="Cambria" w:hAnsi="Cambria"/>
          <w:sz w:val="32"/>
          <w:szCs w:val="32"/>
        </w:rPr>
        <w:t>A maioria das notificações é por falta dos documentos exigidos para o transporte e o serviço clandestino de transporte de passageiros.</w:t>
      </w:r>
    </w:p>
    <w:p>
      <w:pPr>
        <w:pStyle w:val="Corpodetexto2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FISCALIZAÇÃO – Nas abordagens dos serviços de fretamento os agentes verificam a documentação da empresa (registro), do veículo (registro, seguro), da viagem (licença, lista de passageiros, nota, contrato de prestação de serviço) e do motorista (habilitação, curso e carteira de saúde), bem como equipamentos obrigatórios, como cintos e tacógrafo.  </w:t>
      </w:r>
    </w:p>
    <w:p>
      <w:pPr>
        <w:pStyle w:val="Corpodetexto2"/>
        <w:jc w:val="left"/>
        <w:rPr/>
      </w:pPr>
      <w:r>
        <w:rPr>
          <w:rFonts w:cs="Cambria" w:ascii="Cambria" w:hAnsi="Cambria"/>
          <w:sz w:val="32"/>
          <w:szCs w:val="32"/>
        </w:rPr>
        <w:t>Nas linhas regulares são verificadas as tabelas de horários, preços e itinerários previamente autorizados. Os passageiros são orientados guardar o bilhete para eventuais reclamações.</w:t>
      </w:r>
    </w:p>
    <w:p>
      <w:pPr>
        <w:pStyle w:val="Corpodetexto2"/>
        <w:jc w:val="left"/>
        <w:rPr/>
      </w:pPr>
      <w:r>
        <w:rPr>
          <w:rFonts w:cs="Cambria" w:ascii="Cambria" w:hAnsi="Cambria"/>
          <w:sz w:val="32"/>
          <w:szCs w:val="32"/>
        </w:rPr>
        <w:t xml:space="preserve">As empresas de transporte coletivo intermunicipal são inspecionadas regularmente pelo DER-PR. Quando houver irregularidades, serão aplicadas multas que variam de R$ 443,80 a R$ 4.438,00.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R-PR, fiscalização, carnav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itiba, Paranaguá, Guaratuba, Antonina, Morretes, Guaraqueçaba, Matinhos, Pontal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  <w:lang w:eastAsia="zh-CN" w:bidi="hi-I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r.gov.br/consulta_empresas.php)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27:00Z</dcterms:created>
  <dc:creator>Aline Kosak</dc:creator>
  <dc:description/>
  <dc:language>en-US</dc:language>
  <cp:lastModifiedBy>Aline Kosak</cp:lastModifiedBy>
  <dcterms:modified xsi:type="dcterms:W3CDTF">2016-02-03T17:27:00Z</dcterms:modified>
  <cp:revision>2</cp:revision>
  <dc:subject/>
  <dc:title/>
</cp:coreProperties>
</file>