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03/02/2017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32"/>
          <w:szCs w:val="32"/>
        </w:rPr>
        <w:t>(sexta-fei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32"/>
          <w:szCs w:val="32"/>
        </w:rPr>
        <w:t>VERÃO PARA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 xml:space="preserve">Clientes podem usar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 xml:space="preserve">o celular para acessar 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>sua conta de água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 empresa criou o aplicativo Sanepar Mobile, compatível com os sistemas operacionais Android e iOS e que pode ser baixado nas lojas Google Play Store e App Store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Quem vai ao Litoral quer usar seu tempo para relaxar e aproveitar a praia. Em relação à conta de água, o cliente da Companhia de Saneamento do Paraná (Sanepar) pode ficar tranquilo: muitos dos serviços estão disponíveis no celular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 empresa criou o aplicativo Sanepar Mobile, compatível com os sistemas operacionais Android e iOS e que pode ser baixado nas lojas Google Play Store e App Store. Desde que foi lançado em outubro de 2016, o aplicativo já teve mais de 10.000 acessos e pode ser usado em tablets e celulares do tipo smartphon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O veranista tanto poderá acessar suas contas de sua casa na praia quanto de sua casa no seu município de origem. O acesso aos serviços deve ser feito pelo titular da conta de água na Sanepar, por matrícula cadastrad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No caso de condomínios, o acesso é feito pelo síndico ou outro responsável pela gestão da conta. Cada matrícula é identificada por um apelido escolhido pelo próprio cliente, quando houver a gestão de mais de um imóve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 senha de acesso utilizada no Sanepar Mobile é a mesma cadastrada no Autoatendimento Virtual, que funciona no site da Sanepar. Caso o cliente não lembre ou deseje trocar a senha, basta cadastrar uma nova senha no aplicativo ou no sit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Os mesmos serviços disponíveis no Sanepar Mobile também podem ser solicitados pelo site: solicitar segunda via ou código de barras para efetuar pagamento, atualizar cadastro, solicitar outra data de vencimento ou a entrega da conta em outro endereço, localizar centrais de relacionamento e locais credenciados para pagamento da conta. Poderá também consultar informações sobre pagamentos efetuados, débitos, leitura e consumo e ainda verificar falta d’água, solicitar serviços de conserto de cavalete e de verificação da qualidade da águ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eto Richa, Sanepar, aplicativo Sanepar Mobile, Governo do Paraná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33:59Z</dcterms:created>
  <dc:creator/>
  <dc:description/>
  <dc:language>en-US</dc:language>
  <cp:lastModifiedBy/>
  <cp:revision>0</cp:revision>
  <dc:subject/>
  <dc:title/>
</cp:coreProperties>
</file>