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a-feira</w:t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03/02/2016)</w:t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 FOTOS</w:t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DESENVOLVIMENTO</w:t>
      </w:r>
    </w:p>
    <w:p>
      <w:pPr>
        <w:pStyle w:val="Western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Richa libera R$ 180 milhões do</w:t>
      </w:r>
    </w:p>
    <w:p>
      <w:pPr>
        <w:pStyle w:val="Western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BRDE para cooperativas e empresas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Cs w:val="false"/>
          <w:sz w:val="32"/>
          <w:szCs w:val="32"/>
          <w:shd w:fill="FFFFFF" w:val="clear"/>
          <w:lang w:eastAsia="pt-BR"/>
        </w:rPr>
        <w:t xml:space="preserve">RECURSOS SÃO PARA FINANCIAMENTO DE PROJETOS DOS SETORES DE ARMAZENAGEM, BENEFICIAMENTO DE GRÃOS, PLANTIO DE PINUS, AVICULTURA E AQUISIÇÃO DE EQUIPAMENTOS. </w:t>
      </w: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Os contratos beneficiam 18 municípios e foram assinados no Show Rural Coopavel 2016, em Cascavel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Western"/>
        <w:shd w:fill="FFFFFF" w:val="clear"/>
        <w:spacing w:before="0" w:after="0"/>
        <w:rPr>
          <w:rStyle w:val="Emphasis"/>
          <w:i/>
          <w:i/>
          <w:iCs w:val="false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Western"/>
        <w:shd w:fill="FFFFFF" w:val="clear"/>
        <w:spacing w:before="0" w:after="0"/>
        <w:rPr>
          <w:i/>
          <w:i/>
          <w:sz w:val="32"/>
          <w:szCs w:val="32"/>
          <w:shd w:fill="FFFFFF" w:val="clear"/>
          <w:lang w:eastAsia="pt-BR"/>
        </w:rPr>
      </w:pPr>
      <w:r>
        <w:rPr>
          <w:rStyle w:val="Emphasis"/>
          <w:iCs w:val="false"/>
          <w:sz w:val="32"/>
          <w:szCs w:val="32"/>
          <w:shd w:fill="FFFFFF" w:val="clear"/>
          <w:lang w:eastAsia="pt-BR"/>
        </w:rPr>
        <w:t>Recursos são para financiamento de projetos dos setores de armazenagem, beneficiamento de grãos, plantio de pinus, avicultura e aquisição de equipamentos</w:t>
      </w:r>
    </w:p>
    <w:p>
      <w:pPr>
        <w:pStyle w:val="Western"/>
        <w:shd w:fill="FFFFFF" w:val="clear"/>
        <w:spacing w:before="0" w:after="0"/>
        <w:rPr>
          <w:i/>
          <w:i/>
          <w:sz w:val="32"/>
          <w:szCs w:val="32"/>
          <w:shd w:fill="FFFFFF" w:val="clear"/>
          <w:lang w:eastAsia="pt-BR"/>
        </w:rPr>
      </w:pPr>
      <w:r>
        <w:rPr>
          <w:i/>
          <w:sz w:val="32"/>
          <w:szCs w:val="32"/>
          <w:shd w:fill="FFFFFF" w:val="clear"/>
          <w:lang w:eastAsia="pt-BR"/>
        </w:rPr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sz w:val="32"/>
          <w:szCs w:val="32"/>
          <w:shd w:fill="FFFFFF" w:val="clear"/>
          <w:lang w:eastAsia="pt-BR"/>
        </w:rPr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 xml:space="preserve">O governador Beto Richa liberou nesta quarta-feira (3) R$ 180 milhões em financiamentos da agência paranaense do 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 xml:space="preserve">Banco Regional do Desenvolvimento do Extremo Sul (BRDE) para </w:t>
      </w: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 xml:space="preserve">cooperativas, empresas e produtores rurais. A assinatura dos 15 contratos foi feita no Show Rural Coopavel 2016, em Cascavel. 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No nosso governo o BRDE tem um importante papel de indutor do desenvolvimento econômico do Estado. Ajudamos a fomentar nossa produção para a geração de empregos, que é o principal desafio para sairmos da crise”, afirmou Richa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Os recursos são para financiamentos de projetos envolvendo os setores de armazenagem, beneficiamento de grãos, plantio de pinus, avicultura e aquisição de equipamentos, que beneficiam 18 municípios. 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Richa afirmou que capitalizou o banco com o aporte de R$ 200 milhões. Antes disso, o último aporte de capital havia sido feito há 50 anos. “</w:t>
      </w:r>
      <w:r>
        <w:rPr>
          <w:rStyle w:val="Emphasis"/>
          <w:i w:val="false"/>
          <w:sz w:val="32"/>
          <w:szCs w:val="32"/>
          <w:lang w:eastAsia="pt-BR"/>
        </w:rPr>
        <w:t>O Paraná registra grandes resultados na industrialização e no agronegócio e precisa de um banco forte e atuante”, afirmou.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A assinatura teve a presença do governador do Mato Grosso do Sul, Reinaldo Azambuja, e marcou as comemorações dos 55 anos do BRDE.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EMPRESAS - Entre as empresas e cooperativas que assinaram convênios com o BRDE estão Águia Florestal, Cocari, Copacol, Frimesa, Paraná Soldas, Sementes Guerra, Unitá, Hidro e Somave Agroindustrial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sz w:val="32"/>
          <w:szCs w:val="32"/>
          <w:shd w:fill="FFFFFF" w:val="clear"/>
        </w:rPr>
        <w:t>A Frimesa, por exemplo, irá investir R$ 30 milhões na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 xml:space="preserve"> modernização e atualização de ativos da unidade fabril de carnes, em Medianeira,</w:t>
      </w:r>
      <w:r>
        <w:rPr>
          <w:rStyle w:val="Emphasis"/>
          <w:i w:val="false"/>
          <w:sz w:val="32"/>
          <w:szCs w:val="32"/>
          <w:shd w:fill="FFFFFF" w:val="clear"/>
        </w:rPr>
        <w:t xml:space="preserve"> e d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>a uni</w:t>
      </w:r>
      <w:r>
        <w:rPr>
          <w:rStyle w:val="Emphasis"/>
          <w:i w:val="false"/>
          <w:sz w:val="32"/>
          <w:szCs w:val="32"/>
          <w:shd w:fill="FFFFFF" w:val="clear"/>
        </w:rPr>
        <w:t xml:space="preserve">dade de Marechal Cândido Rondon. O diretor-presidente da empresa, Valter Vanzella, explica que o objetivo do investimento é atender 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>ao aumento da demanda, principalmente no mercado nacional. “Temos que buscar a modernização das nossas unidades e contamos com o apoio do governo estadual para isso”, afirmou Vanzella.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sz w:val="32"/>
          <w:szCs w:val="32"/>
          <w:shd w:fill="FFFFFF" w:val="clear"/>
          <w:lang w:eastAsia="pt-BR"/>
        </w:rPr>
        <w:t>Os investimentos serão focados em áreas industriais e de apoio à produção</w:t>
      </w:r>
      <w:r>
        <w:rPr>
          <w:rStyle w:val="Emphasis"/>
          <w:i w:val="false"/>
          <w:sz w:val="32"/>
          <w:szCs w:val="32"/>
          <w:shd w:fill="FFFFFF" w:val="clear"/>
        </w:rPr>
        <w:t>. Resultarão em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 xml:space="preserve"> 5</w:t>
      </w:r>
      <w:r>
        <w:rPr>
          <w:rStyle w:val="Emphasis"/>
          <w:i w:val="false"/>
          <w:sz w:val="32"/>
          <w:szCs w:val="32"/>
          <w:shd w:fill="FFFFFF" w:val="clear"/>
        </w:rPr>
        <w:t>,2 mil metros quadrados em reformas e 2 mil metros quadros em</w:t>
      </w:r>
      <w:r>
        <w:rPr>
          <w:rStyle w:val="Emphasis"/>
          <w:i w:val="false"/>
          <w:sz w:val="32"/>
          <w:szCs w:val="32"/>
          <w:shd w:fill="FFFFFF" w:val="clear"/>
          <w:lang w:eastAsia="pt-BR"/>
        </w:rPr>
        <w:t xml:space="preserve"> novas construções. Novas máquinas e equipamentos serão utilizados essencialmente no aumento da produção das linhas de apresuntados, salames e salsichas. “Temos uma relação com o governo muito boa. Tudo o que buscamos no Estado fomos atendidos”, defendeu.</w:t>
      </w:r>
    </w:p>
    <w:p>
      <w:pPr>
        <w:pStyle w:val="Normal"/>
        <w:spacing w:before="100" w:after="100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  <w:shd w:fill="FFFFFF" w:val="clear"/>
          <w:lang w:eastAsia="pt-BR"/>
        </w:rPr>
        <w:t xml:space="preserve">Com um cenário favorável ao agronegócio e a perspectiva de ampliar os investimentos em inovação, energia, sustentabilidade e setor público, o BRDE disponibilizou R$ 300 milhões para serem negociados durante o Show Rural. </w:t>
      </w:r>
    </w:p>
    <w:p>
      <w:pPr>
        <w:pStyle w:val="Normal"/>
        <w:spacing w:before="100" w:after="100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shd w:fill="FFFFFF" w:val="clear"/>
          <w:lang w:eastAsia="pt-BR"/>
        </w:rPr>
        <w:t xml:space="preserve">A meta de financiamento do BRDE para 2016 é superar R$ 1,5 bilhão em movimentações, de acordo com o diretor administrativo Orlando Pessuti. “Com esses financiamentos fazemos com que o banco cumpra a missão de fomentar o desenvolvimento econômico do Paraná com a geração de empregos e renda”, afirmou Pessuti. </w:t>
      </w:r>
    </w:p>
    <w:p>
      <w:pPr>
        <w:pStyle w:val="Normal"/>
        <w:spacing w:before="100" w:after="100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shd w:fill="FFFFFF" w:val="clear"/>
          <w:lang w:eastAsia="pt-BR"/>
        </w:rPr>
        <w:t xml:space="preserve">Ele destacou o papel das cooperativas no crescimento do Estado. “As cooperativas e o BRDE sempre caminharam juntos. É muito importante essa integração para a modernização e avanço dos negócios”, disse. </w:t>
      </w:r>
    </w:p>
    <w:p>
      <w:pPr>
        <w:pStyle w:val="Normal"/>
        <w:spacing w:before="100" w:after="100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lang w:eastAsia="pt-BR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lang w:eastAsia="pt-BR"/>
        </w:rPr>
        <w:t>APOIO AOS AGRICULTORES - O governador Beto Richa destacou que o Estado é um parceiro dos produtores e citou investimentos previstos na infraestrutura, como a melhoria de estradas, aeroportos, ferrovias e portos paranaenses. </w:t>
      </w:r>
    </w:p>
    <w:p>
      <w:pPr>
        <w:pStyle w:val="Normal"/>
        <w:spacing w:before="100" w:after="100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lang w:eastAsia="pt-BR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lang w:eastAsia="pt-BR"/>
        </w:rPr>
        <w:t>“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eastAsia="pt-BR"/>
        </w:rPr>
        <w:t xml:space="preserve">O produtor tem feito seu dever da porteira para dentro. Agora, o Estado tem que fazer sua parte da porteira para fora investindo em logística e infraestrutura”, afirmou. </w:t>
      </w:r>
    </w:p>
    <w:p>
      <w:pPr>
        <w:pStyle w:val="Normal"/>
        <w:spacing w:before="100" w:after="100"/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lang w:eastAsia="pt-BR"/>
        </w:rPr>
        <w:t xml:space="preserve">Richa disse que a previsão para esse ano é investir R$ 8 bilhões em obras em todo o Paraná. “Isso é resultado do ajuste que fizemos nas contas. Hoje o Paraná tem recursos para honrar seu compromisso e investir em obras para os paranaenses”, disse o governador. 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 xml:space="preserve">BRASIL QUE DÁ CERTO – O governador do Mato Grosso do Sul, Reinaldo Azambuja, também assinou convênios para municípios do seu Estado. Ele destacou o papel do BRDE no fortalecimento do agronegócio e elogiou a estrutura do Show Rural. 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O Paraná é um Estado pujante e essa feira é uma demonstração do Brasil que dá certo. Só vamos conseguir superar a crise nacional se tivermos atividade econômica com geração de empregos. E isso, o setor do agronegócio tem feito”, afirmou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Azambuja defendeu uma integração maior do Paraná com Mato Grosso do Sul para avançar em vigilância sanitária e na construção de um ramal ferroviário ligando os dois Estados. Durante o discurso, ele afirmou que o governador Beto Richa fez o que era necessário ao promover o ajuste fiscal. “Foi um ajuste necessário e o Paraná está colhendo os frutos. É um dos únicos estados com condições de investir e manter seus compromissos”, disse Azambuja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lang w:eastAsia="pt-BR"/>
        </w:rPr>
      </w:pPr>
      <w:r>
        <w:rPr>
          <w:rStyle w:val="Emphasis"/>
          <w:i w:val="false"/>
          <w:sz w:val="32"/>
          <w:szCs w:val="32"/>
          <w:lang w:eastAsia="pt-BR"/>
        </w:rPr>
        <w:t xml:space="preserve">O prefeito de Cascavel, Edgar Bueno, disse que o Show Rural é uma grande oportunidade para os produtores conhecerem as últimas tecnologias disponíveis para melhorar a produção no campo. 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lang w:eastAsia="pt-BR"/>
        </w:rPr>
      </w:pPr>
      <w:r>
        <w:rPr>
          <w:rStyle w:val="Emphasis"/>
          <w:i w:val="false"/>
          <w:sz w:val="32"/>
          <w:szCs w:val="32"/>
          <w:lang w:eastAsia="pt-BR"/>
        </w:rPr>
        <w:t>“</w:t>
      </w:r>
      <w:r>
        <w:rPr>
          <w:rStyle w:val="Emphasis"/>
          <w:i w:val="false"/>
          <w:sz w:val="32"/>
          <w:szCs w:val="32"/>
          <w:lang w:eastAsia="pt-BR"/>
        </w:rPr>
        <w:t>É um evento que traz muitas divisas e movimenta a economia do município”, afirmou. Ele falou do apoio do governo estadual ao município e destacou a duplicação da BR-277, no trecho mais movimentado, anunciada pelo governador Beto Richa. “Essa obra é fundamental para nossa cidade e já começa em maio. Estamos otimistas com a duplicação, ela irá melhorar o trânsito de veículos que chegam à cidade”, afirmou o prefeito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FEIRA –</w:t>
      </w:r>
      <w:r>
        <w:rPr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sz w:val="32"/>
          <w:szCs w:val="32"/>
          <w:lang w:eastAsia="pt-BR"/>
        </w:rPr>
        <w:t>Realizado anualmente, desde 1989, o Show Rural apresenta tecnologias voltadas ao aumento de produtividade de pequenas, médias e grandes propriedades rurais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Emphasis"/>
          <w:i w:val="false"/>
          <w:sz w:val="32"/>
          <w:szCs w:val="32"/>
          <w:lang w:eastAsia="pt-BR"/>
        </w:rPr>
        <w:t xml:space="preserve">Durante a semana de exposições, o governo estadual estará presente com estandes próprios o Instituto Agronômico do Paraná (Iapar), Instituto Emater, Copel, Sanepar e BRDE. 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sz w:val="32"/>
          <w:szCs w:val="32"/>
          <w:lang w:eastAsia="pt-BR"/>
        </w:rPr>
        <w:t xml:space="preserve"> “</w:t>
      </w:r>
      <w:r>
        <w:rPr>
          <w:rStyle w:val="Emphasis"/>
          <w:i w:val="false"/>
          <w:sz w:val="32"/>
          <w:szCs w:val="32"/>
          <w:lang w:eastAsia="pt-BR"/>
        </w:rPr>
        <w:t xml:space="preserve">Essa é uma excelente oportunidade dos nossos produtores conhecerem os programas que o governo oferece. O Show Rural anualmente cresce se tornando uma importante vitrine da produção e pujança da economia paranaense”, disse Richa. 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Consolidada como uma das maiores feiras do agronegócio no Brasil, o Show Rural é referência para o setor, pois é onde as principais empresas mundiais de pesquisa e de equipamentos lançam produtos e tecnologias antecipando com exclusividade as novidades do mercado para os produtores rurais. 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sz w:val="32"/>
          <w:szCs w:val="32"/>
          <w:lang w:eastAsia="pt-BR"/>
        </w:rPr>
      </w:pPr>
      <w:r>
        <w:rPr>
          <w:rStyle w:val="Emphasis"/>
          <w:i w:val="false"/>
          <w:sz w:val="32"/>
          <w:szCs w:val="32"/>
          <w:lang w:eastAsia="pt-BR"/>
        </w:rPr>
        <w:t xml:space="preserve">Dilvo Grolli, diretor presidente da Coopavel, organizadora do Show Rural, agradeceu a presença do governador e disse que a integração entre os produtores com o governo estadual é muito importante para melhorar o desempenho da agricultura paranaense. 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sz w:val="32"/>
          <w:szCs w:val="32"/>
          <w:lang w:eastAsia="pt-BR"/>
        </w:rPr>
        <w:t>Ele fez uma avaliação da exposição e disse que a previsão é superar o número de visitantes. “Nossa avaliação nesses primeiros dias é muito positiva. Estamos conseguindo cumprir nosso objetivo de transferir tecnologias para o campo. A feira tem sido um sucesso”, afirmou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Nos últimos quatro anos, os contatos iniciados no evento geraram para o BRDE operações de financiamento em valores aproximados de R$ 480 milhões, dos quais R$ 130,2 milhões em 2015. Neste ano, O BRDE leva R$ 300 milhões para a feira. 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 xml:space="preserve">A feira deverá atrair mais de 230 mil pessoas, que poderão visitar 480 expositores, numa área de 720 metros quadrados. </w:t>
      </w:r>
      <w:r>
        <w:rPr>
          <w:rStyle w:val="Emphasis"/>
          <w:i w:val="false"/>
          <w:sz w:val="32"/>
          <w:szCs w:val="32"/>
          <w:lang w:eastAsia="pt-BR"/>
        </w:rPr>
        <w:t>O secretário de Estado da Agricultura, Norberto Ortigara, afirmou que essa é uma feira tecnológica e que representa o jeito certo de fazer agricultura.</w:t>
      </w:r>
    </w:p>
    <w:p>
      <w:pPr>
        <w:pStyle w:val="Western"/>
        <w:shd w:fill="FFFFFF" w:val="clear"/>
        <w:spacing w:before="100" w:after="100"/>
        <w:rPr/>
      </w:pPr>
      <w:r>
        <w:rPr>
          <w:rStyle w:val="Emphasis"/>
          <w:i w:val="false"/>
          <w:sz w:val="32"/>
          <w:szCs w:val="32"/>
          <w:lang w:eastAsia="pt-BR"/>
        </w:rPr>
        <w:t>“</w:t>
      </w:r>
      <w:r>
        <w:rPr>
          <w:rStyle w:val="Emphasis"/>
          <w:i w:val="false"/>
          <w:sz w:val="32"/>
          <w:szCs w:val="32"/>
          <w:lang w:eastAsia="pt-BR"/>
        </w:rPr>
        <w:t>Aqui são apresentadas as últimas novidades em sementes, forrageiras, controle de pragas e outras inovações”, afirmou. Ele destacou o apoio técnico do governo estadual ao setor agrícola na feira. “Estamos presentes para nos colocarmos à disposição dos produtores”, afirmou.</w:t>
      </w:r>
    </w:p>
    <w:p>
      <w:pPr>
        <w:pStyle w:val="Western"/>
        <w:shd w:fill="FFFFFF" w:val="clear"/>
        <w:spacing w:before="100" w:after="100"/>
        <w:rPr>
          <w:rStyle w:val="Emphasis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i w:val="false"/>
          <w:iCs w:val="false"/>
          <w:sz w:val="32"/>
          <w:szCs w:val="32"/>
          <w:shd w:fill="FFFFFF" w:val="clear"/>
          <w:lang w:eastAsia="pt-BR"/>
        </w:rPr>
        <w:t>Richa estava acompanhado dos deputados estaduais Élio Rusch e André Bueno.</w:t>
      </w:r>
    </w:p>
    <w:p>
      <w:pPr>
        <w:pStyle w:val="Normal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BRDE, Show Rural, agronegócio, Governo do Para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ascavel</w:t>
      </w:r>
    </w:p>
    <w:p>
      <w:pPr>
        <w:pStyle w:val="Western"/>
        <w:shd w:fill="FFFFFF" w:val="clear"/>
        <w:spacing w:before="100" w:after="100"/>
        <w:rPr>
          <w:rStyle w:val="Emphasis"/>
          <w:rFonts w:ascii="Cambria" w:hAnsi="Cambria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Fonts w:cs="Cambria"/>
          <w:color w:val="000000"/>
          <w:sz w:val="32"/>
          <w:szCs w:val="32"/>
        </w:rPr>
      </w:r>
    </w:p>
    <w:p>
      <w:pPr>
        <w:pStyle w:val="Western"/>
        <w:spacing w:before="100" w:after="100"/>
        <w:rPr>
          <w:rStyle w:val="Emphasis"/>
          <w:rFonts w:ascii="Cambria" w:hAnsi="Cambria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9"/>
          <w:tab w:val="left" w:pos="3090" w:leader="none"/>
        </w:tabs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7:00Z</dcterms:created>
  <dc:creator>showrural</dc:creator>
  <dc:description/>
  <dc:language>en-US</dc:language>
  <cp:lastModifiedBy>Aline Kosak</cp:lastModifiedBy>
  <dcterms:modified xsi:type="dcterms:W3CDTF">2016-02-03T19:36:00Z</dcterms:modified>
  <cp:revision>5</cp:revision>
  <dc:subject/>
  <dc:title/>
</cp:coreProperties>
</file>