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3.02.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ÇÕES TURÍSTIC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se une a São Paulo para oferece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ma nova opção de turismo sustentáve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S GOVERNADORES BETO RICHA E GERALDO ALCKMIN (SP) ASSINARAM NESTA SEXTA-FEIRA (03) PROTOCOLO de intenções para estruturar as ações turísticas na região de Angra Doce, localizada no entorno da </w:t>
      </w:r>
      <w:bookmarkStart w:id="0" w:name="__DdeLink__96_11411779041"/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Usina Hidrelétrica de Chavantes</w:t>
      </w:r>
      <w:bookmarkEnd w:id="0"/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, na confluência dos rios Paranapanema e Itararé. Com o protocolo, a região passa a ser formalmente reconhecida como área de especial interesse turístic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s governadores Beto Richa e Geraldo Alckmin (SP) assinaram nesta sexta-feira (03) protocolo de intenções para estruturar as ações turísticas na região de Angra Doc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governadores Beto Richa e Geraldo Alckmin (SP) assinaram nesta sexta-feira (03) um protocolo de intenções para estruturar as ações turísticas na região de Angra Doce, que está localizada no entorno da </w:t>
      </w:r>
      <w:bookmarkStart w:id="1" w:name="__DdeLink__96_1141177904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sina Hidrelétrica de Chavantes</w:t>
      </w:r>
      <w:bookmarkEnd w:id="1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na confluência dos rios Paranapanema e Itararé, na divisa entre os dois esta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Com o protocolo, a região do Angra Doce passa a ser formalmente reconhecida como área de especial interesse turístico. O objetivo é utilizar o turismo para promover o desenvolvimento sustentável integrado da região, aliado à conservação dos recursos naturais, fomento da economia local, geração de emprego e renda e melhoria da qualidade de vida da população, elevando o IDH-M da regiã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É um projeto muito completo e abrangente, que atende tanto a questão turística, que vai gerar muito emprego e renda para a nossa população, e ainda vai preservar o nosso meio ambiente. Isso certamente vai mudar o perfil econômico e social dessa importante região do Paraná e de São Paulo”, disse Rich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O governador também lembrou da importância da união de dois grandes estados para o desenvolvimento de um projeto. “Ao trabalharmos juntos damos mais força ainda às propostas. A última vez que o governo de São Paulo e do Paraná se reuniram foi em 1984, quando os governadores José Richa e André Franco Montoro criaram 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>Estuarin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 xml:space="preserve">Laguna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 xml:space="preserve">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>Iguap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pt-BR"/>
        </w:rPr>
        <w:t>Cananéia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para preservar a Mata Atlântica, que ainda está intocada na região.”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>O governador de São Paulo, Geraldo Alckimin, reforçou, também, a importância da parceria. “É uma boa parceria entre dois estados irmãos, unidos pelas águas do Paranapanema. Vamos trazer empreendedores para a região, promover esporte náutico, pesca e trazer hotéis em um lugar cheio de belezas naturais perto de Curitiba e de São paulo, promovendo sempre o turismo, que hoje é uma das fontes de emprego e renda”, diss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OJETO - O projeto de Angra Doce engloba 15 municípios situados no entorno da usina. A região é propícia para a prática de vários esportes, como rafting, canoagem, trekking, asa delta, parapente, equitação e pesca esportiva. Além disso, também possui cachoeiras, trilhas, praias artificiais e lugares históricos, como a ponte pênsil Alves de Lima, que foi destruída durante a Revolução Constitucionalista de 1932 e reconstruída quatro anos mais tard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Tombada pelo Patrimônio Histórico, é a única ponte pênsil do Brasil com o piso e as laterais revestidos em madei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>A assinatura da parceria teve a presença de representantes do governo federal e de secretários de estados das pastas diretamente envolvidas no projeto, além de lideranças regionais políticas, empresariais, de universidades e da sociedade civil organiza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>“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Com a assinatura desse pacto interestadual haverá muitos investimentos aqui na região que nos darão condições para atender e recepcionar os turistas”, disse o prefeito do município paranaense de Ribeirão Claro, Mário Perei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TERESSE TURÍSTICO – Cinco municípios do Paraná (Carlópolis, Jacarezinho, Ribeirão Claro, Salto do Itararé e Siqueira Campos), e dez de São Paulo (Barão de Antonina, Bernardino de Campos, Canitar, Chavantes, Fartura, Ipaussu, Itaporanga, Piraju, Ourinhos e Timburi) serão impactados pelas ações em Angra Doc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plano de desenvolvimento sustentável da região inclui proteção ambiental com utilização de energia limpa, reciclagem e reutilização de materiais; adoção de políticas públicas inclusivas e redistributivas; incentivo à economia criativa, à valorização da cultura e gastronomia local e respeito aos direitos human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proposta, que é chancelada como projeto inovador pelo Programa Cidades da Organização das Nações Unidas (ONU), é montar uma governança envolvendo vários setores dois estados, envolvendo secretarias de governo, universidades e sociedade civil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lezas naturais, tranquilidade, lazer, turismo, tudo isso com sustentabilidade e economia pujante. Oferecer mais esta opção de turismo baseado no desenvolvimento sustentável da região é o objetivo dos governos do Paraná e de São Paulo e toda a comunidade da região do Angra Doce”, destacou o secretário de Planejamento e Coordenação Geral do Paraná, Cyllêneo Pessoa Pereira Junior, cuja pasta está capitaneando o projeto no est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ROJETOS ESTRUTURANTES – As ações estruturantes imediatas focam em capacitação de agentes e de mão de obra para o turismo, apoio ao empreendedorismo e à instalação de micro e pequenas empresas locais; coleta seletiva, reciclagem e educação ambiental; criação de reservas legais, manejo adequado na produção agrícola e na produção de orgânicos; monitoramento da qualidade da água dos rios que abastecem a represa de Chavantes; incentivo à formação de arranjos e cadeias produtivas locais sustentáveis; apoio à piscicultura; ordenamento territorial para instalação de novos empreendimentos da indústria do turismo, entre outr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médio e longo prazo, estão previstos projetos de infraestrutura nas rodovias, de melhoria dos serviços de telecomunicações e também de instalações públicas de apoio ao turismo, como por exemplo, adequação urbanística das praias e áreas públicas da região, incluindo áreas de acampamento, albergues, hotéis, restaurantes e lojas. </w:t>
      </w:r>
    </w:p>
    <w:p>
      <w:pPr>
        <w:pStyle w:val="Normal"/>
        <w:spacing w:lineRule="atLeast" w:line="20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OX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Style w:val="Pagenumber"/>
          <w:rFonts w:cs="Times New Roman" w:ascii="Times New Roman" w:hAnsi="Times New Roman"/>
          <w:b/>
          <w:bCs/>
          <w:sz w:val="32"/>
          <w:szCs w:val="32"/>
        </w:rPr>
        <w:t>Soltura de peixes no reservatório da UHE Chavantes</w:t>
      </w:r>
    </w:p>
    <w:p>
      <w:pPr>
        <w:pStyle w:val="Normal"/>
        <w:shd w:fill="FFFFFF" w:val="clear"/>
        <w:spacing w:lineRule="atLeast" w:line="200" w:before="0" w:after="0"/>
        <w:jc w:val="both"/>
        <w:textAlignment w:val="bottom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ab/>
        <w:t xml:space="preserve">A CTG Brasil fez a soltura de peixes no reservatório de Chavantes, hidrelétrica sob a sua concessão, no Rio Paranapanema. Ao todo, 20 mil alevinos das espécies lambari, curimbatá, piapara serão soltos. </w:t>
      </w:r>
    </w:p>
    <w:p>
      <w:pPr>
        <w:pStyle w:val="Normal"/>
        <w:shd w:fill="FFFFFF" w:val="clear"/>
        <w:spacing w:lineRule="atLeast" w:line="200" w:before="0" w:after="0"/>
        <w:jc w:val="both"/>
        <w:textAlignment w:val="bottom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 xml:space="preserve">O diretor de Operações e Meio Ambiente da CTG Brasil, Carlos Alberto Dias Costa, informa que </w:t>
      </w:r>
      <w:bookmarkStart w:id="2" w:name="_GoBack"/>
      <w:bookmarkEnd w:id="2"/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 local de soltura (píer da marina) foi selecionado por oferecer boas condições de alimentação natural e refúgio para os peixes, os quais a partir desse ponto, vão se dispersar pelo reservatório. Para o transporte de peixes serão utilizadas sacolas plásticas e, para a soltura, puçá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ab/>
        <w:t>Desde 1999, mais de 25 milhões de novos peixes foram soltos nos reservatórios do rio Paranapanema, contribuindo para a reposição do estoque pesqueiro e manutenção da biodiversidade na região.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24576"/>
        </w:sect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BOX 2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ado vai destinar R$ 2 milhões para asfaltar rodovia municipal de Ribeirão Clar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ador Beto Richa e o prefeito de Ribeirão Claro, Mário Pereira, assinaram nesta sexta-feira (03) um protocolo de intenções para viabilizar o recurso de R$ 2 milhões para o asfaltamento de um trecho de dez quilômetros da RM 415 – Rodovia Municipal Aldo Siqueroli. O trecho liga a sede do município ao Tayayá Resort e a obra vai ajudar a fomentar o turismo na regi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ecretário estadual de Infraestrutura e Logística, José Richa Filho, explicou que esta é uma das ações da Pasta dentro do projeto Angra Doce, que visa criar um novo polo turístico nos estados do Paraná e de São Paulo. “Além desta obra, o convênio com o município prevê a revitalização de outras estradas, incluindo a PR-092, que liga Curitiba a Ribeirão Claro”, disse o secretário.</w:t>
        <w:br/>
        <w:t>Richa Filho explicou que o compromisso dos dois governos é executar melhorias na infraestrutura da região. “Da mesma forma que o Governo de São Paulo se comprometeu a fazer obras e duplicações do lado de lá, nós também faremos obras de infraestrutura para dar um retorno a esta região que tanto preservou suas belezas naturais”, completou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(BOX 3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o das Águas do Paraná firma</w:t>
        <w:br/>
        <w:t>parceria para coleta de materiais recicláveis</w:t>
        <w:br/>
      </w:r>
      <w:r>
        <w:rPr>
          <w:rFonts w:cs="Times New Roman" w:ascii="Times New Roman" w:hAnsi="Times New Roman"/>
          <w:sz w:val="32"/>
          <w:szCs w:val="32"/>
        </w:rPr>
        <w:t>O Instituto das Águas do Paraná firmou uma parceria nesta sexta-feira (03) com as prefeituras de Ribeirão Claro e Salto do Itararé para o desenvolvimento do Sistema Integrado de Coleta Seletiva. Durante o evento, o governador Beto Richa também entregou um caminhão que será utilizado na coleta de materiais recicláveis de Ribeirão Clar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o presidente do Instituto das Águas, Iram de Rezende, a meta é que o projeto seja implantado em 100 municípios neste ano e em todas as cidades paranaenses até o final de 2018. O projeto inclui a entrega aos municípios de caminhão para a coleta, instalação de barracões para a separação dos materiais, de carrinhos e cestos de lixo nas ruas e um projeto de educação ambiental com a popul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Coleta seletiva feita apenas pelo governo não funciona, é preciso que a população participe da separação e reciclagem do lixo”, explicou Rezende. “O objetivo é resgatar os valores e a educação ambiental para que a população fique de prontidão para se somar ao governo”, ressalto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esidente destacou ainda que o instituto irá trabalhar diretamente com os catadores de materiais recicláveis para garantir a eles uma renda fixa. “Queremos que os catadores tenham uma renda significativa para que possam se fidelizar ao programa e não deixar a reciclagem para outros trabalhos”, disse.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(BOX 4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AP entrega licença para marina na represa de Chavant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governador Beto Richa e o</w:t>
      </w:r>
      <w:r>
        <w:rPr>
          <w:rFonts w:eastAsia="Calibri" w:cs="Times New Roman" w:ascii="Times New Roman" w:hAnsi="Times New Roman"/>
          <w:sz w:val="32"/>
          <w:szCs w:val="32"/>
        </w:rPr>
        <w:t xml:space="preserve"> presidente do Instituto Ambiental do Paraná (IAP), Luiz Tarcísio Mossato Pinto, </w:t>
      </w:r>
      <w:r>
        <w:rPr>
          <w:rFonts w:cs="Times New Roman" w:ascii="Times New Roman" w:hAnsi="Times New Roman"/>
          <w:sz w:val="32"/>
          <w:szCs w:val="32"/>
        </w:rPr>
        <w:t xml:space="preserve">assinaram </w:t>
      </w:r>
      <w:r>
        <w:rPr>
          <w:rFonts w:eastAsia="Calibri" w:cs="Times New Roman" w:ascii="Times New Roman" w:hAnsi="Times New Roman"/>
          <w:sz w:val="32"/>
          <w:szCs w:val="32"/>
        </w:rPr>
        <w:t>ne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eastAsia="Calibri" w:cs="Times New Roman" w:ascii="Times New Roman" w:hAnsi="Times New Roman"/>
          <w:sz w:val="32"/>
          <w:szCs w:val="32"/>
        </w:rPr>
        <w:t xml:space="preserve">a sexta-feira (3) a Licença Ambiental de Operação de Regularização para a Implantação de estruturas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eastAsia="Calibri" w:cs="Times New Roman" w:ascii="Times New Roman" w:hAnsi="Times New Roman"/>
          <w:sz w:val="32"/>
          <w:szCs w:val="32"/>
        </w:rPr>
        <w:t>áuticas para o Tayay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Resort,</w:t>
      </w:r>
      <w:r>
        <w:rPr>
          <w:rFonts w:cs="Times New Roman" w:ascii="Times New Roman" w:hAnsi="Times New Roman"/>
          <w:sz w:val="32"/>
          <w:szCs w:val="32"/>
        </w:rPr>
        <w:t xml:space="preserve"> localizado na represa de Chavantes,</w:t>
      </w:r>
      <w:r>
        <w:rPr>
          <w:rFonts w:eastAsia="Calibri" w:cs="Times New Roman" w:ascii="Times New Roman" w:hAnsi="Times New Roman"/>
          <w:sz w:val="32"/>
          <w:szCs w:val="32"/>
        </w:rPr>
        <w:t xml:space="preserve"> em Ribeirão Clar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A licença foi entregue durante cerimônia de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Calibri" w:cs="Times New Roman" w:ascii="Times New Roman" w:hAnsi="Times New Roman"/>
          <w:sz w:val="32"/>
          <w:szCs w:val="32"/>
        </w:rPr>
        <w:t>ssinatura do Protocolo de Intenções entre 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</w:t>
      </w:r>
      <w:r>
        <w:rPr>
          <w:rFonts w:eastAsia="Calibri" w:cs="Times New Roman" w:ascii="Times New Roman" w:hAnsi="Times New Roman"/>
          <w:sz w:val="32"/>
          <w:szCs w:val="32"/>
        </w:rPr>
        <w:t>overn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eastAsia="Calibri" w:cs="Times New Roman" w:ascii="Times New Roman" w:hAnsi="Times New Roman"/>
          <w:sz w:val="32"/>
          <w:szCs w:val="32"/>
        </w:rPr>
        <w:t xml:space="preserve"> do Paraná e de São Paulo para o desenv</w:t>
      </w:r>
      <w:r>
        <w:rPr>
          <w:rFonts w:cs="Times New Roman" w:ascii="Times New Roman" w:hAnsi="Times New Roman"/>
          <w:sz w:val="32"/>
          <w:szCs w:val="32"/>
        </w:rPr>
        <w:t>olvimento do Projeto Angra Doce</w:t>
      </w:r>
      <w:r>
        <w:rPr>
          <w:rFonts w:eastAsia="Calibri" w:cs="Times New Roman" w:ascii="Times New Roman" w:hAnsi="Times New Roman"/>
          <w:sz w:val="32"/>
          <w:szCs w:val="32"/>
        </w:rPr>
        <w:t>.</w:t>
        <w:br/>
      </w:r>
      <w:r>
        <w:rPr>
          <w:rFonts w:cs="Times New Roman" w:ascii="Times New Roman" w:hAnsi="Times New Roman"/>
          <w:sz w:val="32"/>
          <w:szCs w:val="32"/>
        </w:rPr>
        <w:t>O documento</w:t>
      </w:r>
      <w:r>
        <w:rPr>
          <w:rFonts w:eastAsia="Calibri" w:cs="Times New Roman" w:ascii="Times New Roman" w:hAnsi="Times New Roman"/>
          <w:sz w:val="32"/>
          <w:szCs w:val="32"/>
        </w:rPr>
        <w:t xml:space="preserve"> autoriza o funcionamento de </w:t>
      </w:r>
      <w:r>
        <w:rPr>
          <w:rFonts w:cs="Times New Roman" w:ascii="Times New Roman" w:hAnsi="Times New Roman"/>
          <w:sz w:val="32"/>
          <w:szCs w:val="32"/>
        </w:rPr>
        <w:t xml:space="preserve">uma </w:t>
      </w:r>
      <w:r>
        <w:rPr>
          <w:rFonts w:eastAsia="Calibri" w:cs="Times New Roman" w:ascii="Times New Roman" w:hAnsi="Times New Roman"/>
          <w:sz w:val="32"/>
          <w:szCs w:val="32"/>
        </w:rPr>
        <w:t xml:space="preserve">estrutura com 22 vagas secas, 30 vagas molhadas, </w:t>
      </w:r>
      <w:r>
        <w:rPr>
          <w:rFonts w:cs="Times New Roman" w:ascii="Times New Roman" w:hAnsi="Times New Roman"/>
          <w:sz w:val="32"/>
          <w:szCs w:val="32"/>
        </w:rPr>
        <w:t xml:space="preserve">dois </w:t>
      </w:r>
      <w:r>
        <w:rPr>
          <w:rFonts w:eastAsia="Calibri" w:cs="Times New Roman" w:ascii="Times New Roman" w:hAnsi="Times New Roman"/>
          <w:sz w:val="32"/>
          <w:szCs w:val="32"/>
        </w:rPr>
        <w:t xml:space="preserve">atracadouros, área coberta para garagem, pátio descoberto, pista de lavagem e ainda estação de tratamento de esgoto sanitário. </w:t>
      </w:r>
      <w:r>
        <w:rPr>
          <w:rFonts w:cs="Times New Roman" w:ascii="Times New Roman" w:hAnsi="Times New Roman"/>
          <w:sz w:val="32"/>
          <w:szCs w:val="32"/>
        </w:rPr>
        <w:t xml:space="preserve">Além do estabelecimento, a </w:t>
      </w:r>
      <w:r>
        <w:rPr>
          <w:rFonts w:eastAsia="Calibri" w:cs="Times New Roman" w:ascii="Times New Roman" w:hAnsi="Times New Roman"/>
          <w:sz w:val="32"/>
          <w:szCs w:val="32"/>
        </w:rPr>
        <w:t>marina</w:t>
      </w:r>
      <w:r>
        <w:rPr>
          <w:rFonts w:cs="Times New Roman" w:ascii="Times New Roman" w:hAnsi="Times New Roman"/>
          <w:sz w:val="32"/>
          <w:szCs w:val="32"/>
        </w:rPr>
        <w:t xml:space="preserve"> pode</w:t>
      </w:r>
      <w:r>
        <w:rPr>
          <w:rFonts w:eastAsia="Calibri" w:cs="Times New Roman" w:ascii="Times New Roman" w:hAnsi="Times New Roman"/>
          <w:sz w:val="32"/>
          <w:szCs w:val="32"/>
        </w:rPr>
        <w:t xml:space="preserve"> atend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eastAsia="Calibri" w:cs="Times New Roman" w:ascii="Times New Roman" w:hAnsi="Times New Roman"/>
          <w:sz w:val="32"/>
          <w:szCs w:val="32"/>
        </w:rPr>
        <w:t xml:space="preserve"> todo o complexo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eastAsia="Calibri" w:cs="Times New Roman" w:ascii="Times New Roman" w:hAnsi="Times New Roman"/>
          <w:sz w:val="32"/>
          <w:szCs w:val="32"/>
        </w:rPr>
        <w:t xml:space="preserve">urístico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eastAsia="Calibri"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eastAsia="Calibri" w:cs="Times New Roman" w:ascii="Times New Roman" w:hAnsi="Times New Roman"/>
          <w:sz w:val="32"/>
          <w:szCs w:val="32"/>
        </w:rPr>
        <w:t xml:space="preserve">egião </w:t>
      </w:r>
      <w:r>
        <w:rPr>
          <w:rFonts w:cs="Times New Roman" w:ascii="Times New Roman" w:hAnsi="Times New Roman"/>
          <w:sz w:val="32"/>
          <w:szCs w:val="32"/>
        </w:rPr>
        <w:t xml:space="preserve">de Angra Doce. </w:t>
        <w:br/>
        <w:t xml:space="preserve">O </w:t>
      </w:r>
      <w:r>
        <w:rPr>
          <w:rFonts w:eastAsia="Calibri" w:cs="Times New Roman" w:ascii="Times New Roman" w:hAnsi="Times New Roman"/>
          <w:sz w:val="32"/>
          <w:szCs w:val="32"/>
        </w:rPr>
        <w:t xml:space="preserve">presidente do </w:t>
      </w:r>
      <w:r>
        <w:rPr>
          <w:rFonts w:cs="Times New Roman" w:ascii="Times New Roman" w:hAnsi="Times New Roman"/>
          <w:sz w:val="32"/>
          <w:szCs w:val="32"/>
        </w:rPr>
        <w:t>IAP destacou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que o órgão apoia a implantação de </w:t>
      </w:r>
      <w:r>
        <w:rPr>
          <w:rFonts w:eastAsia="Calibri" w:cs="Times New Roman" w:ascii="Times New Roman" w:hAnsi="Times New Roman"/>
          <w:sz w:val="32"/>
          <w:szCs w:val="32"/>
        </w:rPr>
        <w:t>marinas e empreendimentos náuticos coletivos</w:t>
      </w:r>
      <w:r>
        <w:rPr>
          <w:rFonts w:cs="Times New Roman" w:ascii="Times New Roman" w:hAnsi="Times New Roman"/>
          <w:sz w:val="32"/>
          <w:szCs w:val="32"/>
        </w:rPr>
        <w:t>, desde que sejam respeitadas as leis ambientais</w:t>
      </w:r>
      <w:r>
        <w:rPr>
          <w:rFonts w:eastAsia="Calibri" w:cs="Times New Roman" w:ascii="Times New Roman" w:hAnsi="Times New Roman"/>
          <w:sz w:val="32"/>
          <w:szCs w:val="32"/>
        </w:rPr>
        <w:t xml:space="preserve">. “Devemos privilegiar a ação coletiva com a regularização de 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eastAsia="Calibri" w:cs="Times New Roman" w:ascii="Times New Roman" w:hAnsi="Times New Roman"/>
          <w:sz w:val="32"/>
          <w:szCs w:val="32"/>
        </w:rPr>
        <w:t xml:space="preserve">arinas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eastAsia="Calibri" w:cs="Times New Roman" w:ascii="Times New Roman" w:hAnsi="Times New Roman"/>
          <w:sz w:val="32"/>
          <w:szCs w:val="32"/>
        </w:rPr>
        <w:t xml:space="preserve">omerciais ou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Calibri" w:cs="Times New Roman" w:ascii="Times New Roman" w:hAnsi="Times New Roman"/>
          <w:sz w:val="32"/>
          <w:szCs w:val="32"/>
        </w:rPr>
        <w:t xml:space="preserve">ssociativas, </w:t>
      </w:r>
      <w:r>
        <w:rPr>
          <w:rFonts w:cs="Times New Roman" w:ascii="Times New Roman" w:hAnsi="Times New Roman"/>
          <w:sz w:val="32"/>
          <w:szCs w:val="32"/>
        </w:rPr>
        <w:t>para</w:t>
      </w:r>
      <w:r>
        <w:rPr>
          <w:rFonts w:eastAsia="Calibri" w:cs="Times New Roman" w:ascii="Times New Roman" w:hAnsi="Times New Roman"/>
          <w:sz w:val="32"/>
          <w:szCs w:val="32"/>
        </w:rPr>
        <w:t xml:space="preserve"> inibir ações individuais que </w:t>
      </w:r>
      <w:r>
        <w:rPr>
          <w:rFonts w:cs="Times New Roman" w:ascii="Times New Roman" w:hAnsi="Times New Roman"/>
          <w:sz w:val="32"/>
          <w:szCs w:val="32"/>
        </w:rPr>
        <w:t>podem poluir ou causar estragos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o bioma </w:t>
      </w:r>
      <w:r>
        <w:rPr>
          <w:rFonts w:eastAsia="Calibri" w:cs="Times New Roman" w:ascii="Times New Roman" w:hAnsi="Times New Roman"/>
          <w:sz w:val="32"/>
          <w:szCs w:val="32"/>
        </w:rPr>
        <w:t>aquático,</w:t>
      </w:r>
      <w:r>
        <w:rPr>
          <w:rFonts w:cs="Times New Roman" w:ascii="Times New Roman" w:hAnsi="Times New Roman"/>
          <w:sz w:val="32"/>
          <w:szCs w:val="32"/>
        </w:rPr>
        <w:t xml:space="preserve"> além de </w:t>
      </w:r>
      <w:r>
        <w:rPr>
          <w:rFonts w:eastAsia="Calibri" w:cs="Times New Roman" w:ascii="Times New Roman" w:hAnsi="Times New Roman"/>
          <w:sz w:val="32"/>
          <w:szCs w:val="32"/>
        </w:rPr>
        <w:t xml:space="preserve">acentuar </w:t>
      </w:r>
      <w:r>
        <w:rPr>
          <w:rFonts w:cs="Times New Roman" w:ascii="Times New Roman" w:hAnsi="Times New Roman"/>
          <w:sz w:val="32"/>
          <w:szCs w:val="32"/>
        </w:rPr>
        <w:t xml:space="preserve">o </w:t>
      </w:r>
      <w:r>
        <w:rPr>
          <w:rFonts w:eastAsia="Calibri" w:cs="Times New Roman" w:ascii="Times New Roman" w:hAnsi="Times New Roman"/>
          <w:sz w:val="32"/>
          <w:szCs w:val="32"/>
        </w:rPr>
        <w:t xml:space="preserve">processo de erosão e </w:t>
      </w:r>
      <w:r>
        <w:rPr>
          <w:rFonts w:cs="Times New Roman" w:ascii="Times New Roman" w:hAnsi="Times New Roman"/>
          <w:sz w:val="32"/>
          <w:szCs w:val="32"/>
        </w:rPr>
        <w:t xml:space="preserve">o </w:t>
      </w:r>
      <w:r>
        <w:rPr>
          <w:rFonts w:eastAsia="Calibri"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ssoreamento da represa”, explicou</w:t>
      </w:r>
      <w:r>
        <w:rPr>
          <w:rFonts w:eastAsia="Calibri" w:cs="Times New Roman" w:ascii="Times New Roman" w:hAnsi="Times New Roman"/>
          <w:sz w:val="32"/>
          <w:szCs w:val="32"/>
        </w:rPr>
        <w:t xml:space="preserve"> Tarcísio.</w:t>
        <w:b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Ribeirão Clar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</w:t>
        <w:br/>
        <w:t>Beto Richa, Angra Doce, turismo sustentável, protocolo de intenções, Governo do Paraná, São Paul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1:00Z</dcterms:created>
  <dc:creator>Rosane De Souza</dc:creator>
  <dc:description/>
  <dc:language>en-US</dc:language>
  <cp:lastModifiedBy/>
  <dcterms:modified xsi:type="dcterms:W3CDTF">2017-02-03T17:30:32Z</dcterms:modified>
  <cp:revision>7</cp:revision>
  <dc:subject/>
  <dc:title/>
</cp:coreProperties>
</file>