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Cambria" w:hAnsi="Cambria" w:eastAsia="Times New Roman" w:cs="Arial"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kern w:val="2"/>
          <w:sz w:val="32"/>
          <w:szCs w:val="32"/>
          <w:lang w:eastAsia="pt-BR"/>
        </w:rPr>
        <w:t>Quarta-feira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kern w:val="2"/>
          <w:sz w:val="32"/>
          <w:szCs w:val="32"/>
          <w:lang w:eastAsia="pt-BR"/>
        </w:rPr>
        <w:t>(03/02/2015)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kern w:val="2"/>
          <w:sz w:val="32"/>
          <w:szCs w:val="32"/>
          <w:lang w:eastAsia="pt-BR"/>
        </w:rPr>
        <w:t>COM FOTOS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  <w:t>TREINAMENTO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  <w:t xml:space="preserve">Fomento Paraná abre 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  <w:t xml:space="preserve">inscrições para curso </w:t>
      </w:r>
    </w:p>
    <w:p>
      <w:pPr>
        <w:pStyle w:val="Normal"/>
        <w:spacing w:lineRule="atLeast" w:line="330" w:before="0" w:after="0"/>
        <w:rPr>
          <w:rFonts w:ascii="Cambria" w:hAnsi="Cambria" w:eastAsia="Times New Roman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32"/>
          <w:szCs w:val="32"/>
          <w:lang w:eastAsia="pt-BR"/>
        </w:rPr>
        <w:t xml:space="preserve">de agentes de crédito </w:t>
      </w:r>
    </w:p>
    <w:p>
      <w:pPr>
        <w:pStyle w:val="Normal"/>
        <w:spacing w:lineRule="atLeast" w:line="33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i/>
          <w:iCs/>
          <w:kern w:val="2"/>
          <w:sz w:val="32"/>
          <w:szCs w:val="32"/>
          <w:lang w:eastAsia="pt-BR"/>
        </w:rPr>
        <w:t>Primeira turma de 2016 será para a região de Cascavel e os interessados têm até o dia 15 para se candidatar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Estão abertas as inscrições para a primeira turma de 2016 do curso de capacitação de agentes de crédito da Fomento Paraná. O treinamento é feito em parceria com o Sebrae e terá 96 horas/aul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A primeira fase será regional. O futuro agente de crédito receberá o primeiro treinamento em um polo próximo ao seu município. Nesta primeira turma, o polo será em Cascavel. As inscrições para região vão até o dia 15 e podem ser feitas no portal da Fomento Paraná - </w:t>
      </w:r>
      <w:hyperlink r:id="rId2" w:tgtFrame="_blank">
        <w:r>
          <w:rPr>
            <w:rStyle w:val="InternetLink"/>
            <w:rFonts w:eastAsia="Times New Roman" w:cs="Arial" w:ascii="Cambria" w:hAnsi="Cambria"/>
            <w:color w:val="0000FF"/>
            <w:sz w:val="32"/>
            <w:szCs w:val="32"/>
            <w:u w:val="single"/>
            <w:lang w:eastAsia="pt-BR"/>
          </w:rPr>
          <w:t>www.fomento.pr.gov.br</w:t>
        </w:r>
      </w:hyperlink>
      <w:r>
        <w:rPr>
          <w:rFonts w:eastAsia="Times New Roman" w:cs="Arial" w:ascii="Cambria" w:hAnsi="Cambria"/>
          <w:sz w:val="32"/>
          <w:szCs w:val="32"/>
          <w:lang w:eastAsia="pt-BR"/>
        </w:rPr>
        <w:t>.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No novo formato, em vigor desde 2015, o curso tem três fases, sendo duas delas em sala de aula e uma pela internet (EaD). Após as primeiras 40 horas nos polos do Sebrae, o aluno passa por uma fase, também de 40 horas, de ensino a distância (EaD) sobre as linhas de crédito da Fomento Paraná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Por fim, para receber o certificado e estar apto a ser agente de crédito, ele participa de oficinas de crédito na Fomento Paraná, com carga de 16 horas, totalizando as 96 horas/aul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MARING-A = A partir da próxima segunda-feira (8), também estarão abertas as inscrições para a região de Maringá. A agenda completa dos treinamentos está disponível no endereç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hyperlink r:id="rId3" w:tgtFrame="_blank">
        <w:r>
          <w:rPr>
            <w:rStyle w:val="InternetLink"/>
            <w:rFonts w:eastAsia="Times New Roman" w:cs="Arial" w:ascii="Cambria" w:hAnsi="Cambria"/>
            <w:color w:val="0000FF"/>
            <w:sz w:val="32"/>
            <w:szCs w:val="32"/>
            <w:u w:val="single"/>
            <w:lang w:eastAsia="pt-BR"/>
          </w:rPr>
          <w:t>www.fomento.pr.gov.br/modules/conteudo/conteudo.php?conteudo=261.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Disponibilizados pelo Sebrae, os polos ficam em Curitiba, Cascavel, Londrina e Maringá e contam com infraestrutura apropriada para receber o agente para a primeira semana de capacitaçã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Mais informações no portal institucional pelo endereço </w:t>
      </w:r>
      <w:hyperlink r:id="rId4" w:tgtFrame="_blank">
        <w:r>
          <w:rPr>
            <w:rStyle w:val="InternetLink"/>
            <w:rFonts w:eastAsia="Times New Roman" w:cs="Arial" w:ascii="Cambria" w:hAnsi="Cambria"/>
            <w:color w:val="0000FF"/>
            <w:sz w:val="32"/>
            <w:szCs w:val="32"/>
            <w:u w:val="single"/>
            <w:lang w:eastAsia="pt-BR"/>
          </w:rPr>
          <w:t>www.fomento.pr.gov.br/modules/conteudo/conteudo.php?conteudo=260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sz w:val="32"/>
          <w:szCs w:val="32"/>
          <w:lang w:eastAsia="pt-BR"/>
        </w:rPr>
        <w:t>AGENTE DE CRÉDITO-</w:t>
      </w:r>
      <w:r>
        <w:rPr>
          <w:rFonts w:eastAsia="Times New Roman" w:cs="Arial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Arial" w:ascii="Cambria" w:hAnsi="Cambria"/>
          <w:sz w:val="32"/>
          <w:szCs w:val="32"/>
          <w:lang w:eastAsia="pt-BR"/>
        </w:rPr>
        <w:t>O agente de crédito contribui com o desenvolvimento da economia do município por se relacionar diretamente com os empreendedores de micro e pequeno porte. Sua atuação potencializa o crescimento dos negócios e a geração de emprego e rend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Ele também leva os dados necessários para que a Fomento Paraná faça a análise da viabilidade de concessão de financiamentos com taxas de juros mais baixas que as do  mercado. Além disso, faz visitas aos empreendedores e orienta na concessão do crédit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bCs/>
          <w:sz w:val="32"/>
          <w:szCs w:val="32"/>
          <w:lang w:eastAsia="pt-BR"/>
        </w:rPr>
        <w:t>QUEM PODE?</w:t>
      </w: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 - Os candidatos indicados pela Entidade Parceira devem possuir vínculo empregatício em regime de CLT ou ser funcionário público de carreira ou com cargo comissionado quando o parceiro for Prefeitura Municip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32"/>
          <w:szCs w:val="32"/>
          <w:lang w:eastAsia="pt-BR"/>
        </w:rPr>
        <w:t>O agente de crédito não pode ter restrições em seu CPF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Fomento Paraná, agentes de crédito, Governo do Paraná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Cascavel, Maringá, Curitiba, Londrina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fomento.pr.gov.br/modules/conteudo/conteudo.php?conteudo=261." TargetMode="External"/><Relationship Id="rId4" Type="http://schemas.openxmlformats.org/officeDocument/2006/relationships/hyperlink" Target="http://www.fomento.pr.gov.br/modules/conteudo/conteudo.php?conteudo=26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35:00Z</dcterms:created>
  <dc:creator>Aline Kosak</dc:creator>
  <dc:description/>
  <dc:language>en-US</dc:language>
  <cp:lastModifiedBy>Aline Kosak</cp:lastModifiedBy>
  <dcterms:modified xsi:type="dcterms:W3CDTF">2016-02-03T18:57:00Z</dcterms:modified>
  <cp:revision>4</cp:revision>
  <dc:subject/>
  <dc:title/>
</cp:coreProperties>
</file>