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Sexta-feira – 03/02/2012</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Copa 2014</w:t>
      </w:r>
    </w:p>
    <w:p>
      <w:pPr>
        <w:pStyle w:val="Normal"/>
        <w:spacing w:lineRule="exact" w:line="360"/>
        <w:jc w:val="both"/>
        <w:rPr>
          <w:bCs/>
          <w:sz w:val="28"/>
          <w:szCs w:val="28"/>
        </w:rPr>
      </w:pPr>
      <w:r>
        <w:rPr>
          <w:bCs/>
          <w:sz w:val="28"/>
          <w:szCs w:val="28"/>
        </w:rPr>
        <w:t xml:space="preserve">Curitiba receberá diversas autoridades </w:t>
      </w:r>
    </w:p>
    <w:p>
      <w:pPr>
        <w:pStyle w:val="Normal"/>
        <w:spacing w:lineRule="exact" w:line="360"/>
        <w:jc w:val="both"/>
        <w:rPr>
          <w:sz w:val="28"/>
          <w:szCs w:val="28"/>
        </w:rPr>
      </w:pPr>
      <w:r>
        <w:rPr>
          <w:bCs/>
          <w:sz w:val="28"/>
          <w:szCs w:val="28"/>
        </w:rPr>
        <w:t>ligadas à Copa nos próximos meses</w:t>
      </w:r>
    </w:p>
    <w:p>
      <w:pPr>
        <w:pStyle w:val="Normal"/>
        <w:spacing w:lineRule="exact" w:line="360"/>
        <w:jc w:val="both"/>
        <w:rPr>
          <w:i/>
          <w:i/>
          <w:sz w:val="28"/>
          <w:szCs w:val="28"/>
        </w:rPr>
      </w:pPr>
      <w:r>
        <w:rPr>
          <w:i/>
          <w:sz w:val="28"/>
          <w:szCs w:val="28"/>
        </w:rPr>
      </w:r>
    </w:p>
    <w:p>
      <w:pPr>
        <w:pStyle w:val="Normal"/>
        <w:spacing w:lineRule="exact" w:line="360"/>
        <w:jc w:val="both"/>
        <w:rPr>
          <w:sz w:val="28"/>
          <w:szCs w:val="28"/>
        </w:rPr>
      </w:pPr>
      <w:r>
        <w:rPr>
          <w:i/>
          <w:sz w:val="28"/>
          <w:szCs w:val="28"/>
        </w:rPr>
        <w:t>De acordo com o secretário Mário Celso Cunha, até abril a capital paranaense terá visitas do ministro do Esporte, Aldo Rebelo, de uma comissão do Comitê Organizador Local e dos principais dirigentes da Fifa, o secretário-geral, Jerome Valcke, e o presidente da entidade Joseph Blatter</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O secretário estadual para Assuntos da Copa de 2014, Mário Celso Cunha, recebeu nesta sexta-feira (3), integrantes da Comissão da Copa do Mundo da Câmara de Vereadores de Curitiba. No encontro, o secretário revelou uma agenda de visitas à capital de autoridades ligadas à organização do mundial nos próximos meses.</w:t>
      </w:r>
    </w:p>
    <w:p>
      <w:pPr>
        <w:pStyle w:val="Normal"/>
        <w:spacing w:lineRule="exact" w:line="360"/>
        <w:jc w:val="both"/>
        <w:rPr>
          <w:sz w:val="28"/>
          <w:szCs w:val="28"/>
        </w:rPr>
      </w:pPr>
      <w:r>
        <w:rPr>
          <w:sz w:val="28"/>
          <w:szCs w:val="28"/>
        </w:rPr>
        <w:t>De acordo com Mario Celso, ainda em fevereiro o ministro do Esporte, Aldo Rebelo, visitará as obras no estádio Joaquim Américo (Arena da Baixada). Além disso, uma comitiva do Comitê Organizador Local (COL) da Fifa estará no Paraná no início de março para uma visita técnica, na qual deverão ser avaliados os projetos de infraestrutura e também a situação do estádio.</w:t>
      </w:r>
    </w:p>
    <w:p>
      <w:pPr>
        <w:pStyle w:val="Normal"/>
        <w:spacing w:lineRule="exact" w:line="360"/>
        <w:jc w:val="both"/>
        <w:rPr>
          <w:sz w:val="28"/>
          <w:szCs w:val="28"/>
        </w:rPr>
      </w:pPr>
      <w:r>
        <w:rPr>
          <w:sz w:val="28"/>
          <w:szCs w:val="28"/>
        </w:rPr>
        <w:t>Também em março a capital paranaense deve receber a visita do secretário-geral da Fifa, Jerome Valcke, que está realizando encontros periódicos em todo o Brasil com os organizadores da sedes do torneio. O presidente da Fifa, Joseph Blatter, programou para abril um roteiro de visitas às cidades-sede. “São visitas importantes. Da nossa parte, não há preocupação, pois tudo está andando bem”, relatou Mário Celso Cunha.</w:t>
      </w:r>
    </w:p>
    <w:p>
      <w:pPr>
        <w:pStyle w:val="Normal"/>
        <w:spacing w:lineRule="exact" w:line="360"/>
        <w:jc w:val="both"/>
        <w:rPr>
          <w:sz w:val="28"/>
          <w:szCs w:val="28"/>
        </w:rPr>
      </w:pPr>
      <w:r>
        <w:rPr>
          <w:sz w:val="28"/>
          <w:szCs w:val="28"/>
        </w:rPr>
        <w:t xml:space="preserve">Segundo ele, a Fifa e o Comitê Organizador Local têm todos os estádios sendo monitorados em tempo real e afirmou que é fundamental os vereadores também acompanharem todo o processo. “Temos um planejamento das diversas instâncias do Governo do Paraná para fazer da capital e do Estado exemplos de organização no mundial”, disse. </w:t>
      </w:r>
    </w:p>
    <w:p>
      <w:pPr>
        <w:pStyle w:val="Normal"/>
        <w:spacing w:lineRule="exact" w:line="360"/>
        <w:jc w:val="both"/>
        <w:rPr>
          <w:sz w:val="28"/>
          <w:szCs w:val="28"/>
        </w:rPr>
      </w:pPr>
      <w:r>
        <w:rPr>
          <w:sz w:val="28"/>
          <w:szCs w:val="28"/>
        </w:rPr>
        <w:t xml:space="preserve">Segundo Mario Celso, além de obras de mobilidade na Região Metropolitana de Curitiba, estão em fase de planejamento ações nas áreas de turismo e infraestrutura em todo o Paraná.  “Com esta reunião nós reafirmamos o nosso trabalho conjunto em prol do sucesso da Copa em Curitiba, dialogando e debatendo sobre o que é melhor para a cidade”, ressaltou o vereador Pedro Paulo, presidente da Comissão da Copa. </w:t>
      </w:r>
    </w:p>
    <w:p>
      <w:pPr>
        <w:pStyle w:val="Normal"/>
        <w:spacing w:lineRule="exact" w:line="360"/>
        <w:jc w:val="both"/>
        <w:rPr>
          <w:sz w:val="28"/>
          <w:szCs w:val="28"/>
        </w:rPr>
      </w:pPr>
      <w:r>
        <w:rPr>
          <w:sz w:val="28"/>
          <w:szCs w:val="28"/>
        </w:rPr>
        <w:t xml:space="preserve">Os vereadores da comissão comprometeram-se em manter o governo do Paraná atualizado das atividades do grupo e foram convidados a integrar a Câmaras Temáticas formadas para discutir projetos para a Copa de 2014. Além de Pedro Paulo, os vereadores Julião Sobota, Aladim Luciano, Jorge Yamawaki e Serginho do Posto participaram da reuni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52:00Z</dcterms:created>
  <dc:creator>silviolomann</dc:creator>
  <dc:description/>
  <dc:language>en-US</dc:language>
  <cp:lastModifiedBy>silviolomann</cp:lastModifiedBy>
  <dcterms:modified xsi:type="dcterms:W3CDTF">2012-02-03T21:58:00Z</dcterms:modified>
  <cp:revision>2</cp:revision>
  <dc:subject/>
  <dc:title>Sexta-feira – 03/02/2012</dc:title>
</cp:coreProperties>
</file>