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/>
      </w:pPr>
      <w:r>
        <w:rPr/>
        <w:t>22/12/17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DIREITOS</w:t>
      </w:r>
    </w:p>
    <w:p>
      <w:pPr>
        <w:pStyle w:val="NormalWeb"/>
        <w:spacing w:before="0" w:after="0"/>
        <w:jc w:val="both"/>
        <w:rPr/>
      </w:pPr>
      <w:r>
        <w:rPr/>
        <w:t>Governo libera R$ 40 milhões para atendimento a crianças e adolescentes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i/>
        </w:rPr>
        <w:t>Quatro novas oportunidades abertas pela Secretaria da Família e Desenvolvimento Social destinam recursos a entidades sociais e a prefeituras.</w:t>
      </w:r>
    </w:p>
    <w:p>
      <w:pPr>
        <w:pStyle w:val="NormalWeb"/>
        <w:jc w:val="both"/>
        <w:rPr/>
      </w:pPr>
      <w:r>
        <w:rPr/>
        <w:t>Com fotos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O ano começa com oportunidades para melhorar a atenção à criança e ao adolescente em todo Paraná. Quatro oportunidades abertas pela Secretaria da Família e Desenvolvimento Social destinam recursos a entidades sociais e a prefeituras, porém, o prazo para requerer os recursos termina nos próximos meses e é preciso estar atento às datas e locais de entrega de documentação.</w:t>
      </w:r>
    </w:p>
    <w:p>
      <w:pPr>
        <w:pStyle w:val="NormalWeb"/>
        <w:jc w:val="both"/>
        <w:rPr/>
      </w:pPr>
      <w:r>
        <w:rPr/>
        <w:t>Os incentivos financeiros, que somam mais de R$ 40 milhões, são do Fundo Estadual para Infância e Adolescência (FIA) e foram deliberados pelo Conselho Estadual dos Direitos da Criança e do Adolescente (Cedca). O conselho tem composição paritária, com metade dos membros da sociedade civil e metade de órgãos governamentais.</w:t>
      </w:r>
    </w:p>
    <w:p>
      <w:pPr>
        <w:pStyle w:val="NormalWeb"/>
        <w:jc w:val="both"/>
        <w:rPr/>
      </w:pPr>
      <w:r>
        <w:rPr/>
        <w:t xml:space="preserve">Os editais e deliberações direcionam recursos para atendimento de crianças e adolescentes com deficiência (006/2017), para prevenção ao uso de álcool e outras drogas (109/2017), fortalecimento de conselhos tutelares (107/2017) ou atendimento a famílias e adolescentes afastados do convívio familiar devido à medida socioeducativa (095/2017). Os prazos e critérios devem ser consultados no respectivo documento, disponível na página </w:t>
      </w:r>
      <w:hyperlink r:id="rId2">
        <w:r>
          <w:rPr>
            <w:rStyle w:val="InternetLink"/>
          </w:rPr>
          <w:t>www.cedca.pr.gov.br</w:t>
        </w:r>
      </w:hyperlink>
      <w:r>
        <w:rPr/>
        <w:t xml:space="preserve">. </w:t>
      </w:r>
    </w:p>
    <w:p>
      <w:pPr>
        <w:pStyle w:val="NormalWeb"/>
        <w:jc w:val="both"/>
        <w:rPr/>
      </w:pPr>
      <w:r>
        <w:rPr/>
        <w:t>Leandro Meller, superintendente d</w:t>
      </w:r>
      <w:r>
        <w:rPr>
          <w:rStyle w:val="Googtranssection"/>
        </w:rPr>
        <w:t>as Políticas de Garantias de Direitos</w:t>
      </w:r>
      <w:r>
        <w:rPr/>
        <w:t>, da Secretaria da Família, destaca que as liberações são oportunidades para que prefeituras e organizações da sociedade civil fortaleçam suas ações. “Seria impossível para o Governo do Estado desenvolver todas as ações, programas e projetos para atender a população sem a parceria com a sociedade civil e com os municípios”, afirma Meller.</w:t>
      </w:r>
    </w:p>
    <w:p>
      <w:pPr>
        <w:pStyle w:val="NormalWeb"/>
        <w:jc w:val="both"/>
        <w:rPr/>
      </w:pPr>
      <w:r>
        <w:rPr/>
        <w:t>GARANTIA DE DIREITOS- As organizações da sociedade civil têm até 28 de fevereiro para inscrever projetos que atendam crianças e adolescentes com deficiência. O edital 006/2017 prevê R$ 6,9 milhões para ações como atendimento humanizado, fortalecimento de vínculos e valorização das habilidades individuais.</w:t>
      </w:r>
    </w:p>
    <w:p>
      <w:pPr>
        <w:pStyle w:val="NormalWeb"/>
        <w:jc w:val="both"/>
        <w:rPr/>
      </w:pPr>
      <w:r>
        <w:rPr/>
        <w:t>Os planos de trabalho deverão prever atendimento de crianças e adolescentes com deficiência em situação de risco ou prevenção à violação de direitos, conforme especificado no edital. Também podem ser incluídas atividades que reforcem a socialização, o convívio familiar e as de cunho educacional, cultural, recreativo e esportivo.</w:t>
      </w:r>
    </w:p>
    <w:p>
      <w:pPr>
        <w:pStyle w:val="NormalWeb"/>
        <w:jc w:val="both"/>
        <w:rPr/>
      </w:pPr>
      <w:r>
        <w:rPr/>
        <w:t>PREVENÇÃO – A Secretaria da Família também vai investir R$ 4 milhões para a implantação e o fortalecimento de ações de prevenção ao uso e abuso de álcool e outras drogas. O recurso será repassado, na modalidade fundo a fundo, diretamente ao Fundo Municipal para a Infância e Adolescência, de 32 municípios selecionados para aderir à deliberação 109/2017. O prazo termina em 2 de abril.</w:t>
      </w:r>
    </w:p>
    <w:p>
      <w:pPr>
        <w:pStyle w:val="NormalWeb"/>
        <w:jc w:val="both"/>
        <w:rPr/>
      </w:pPr>
      <w:r>
        <w:rPr/>
        <w:t>Os municípios devem analisar quais as condições locais e as melhores estratégias para combater a situação de risco e vulnerabilidade. Por isso, o cofinanciamento tem como eixo de atuação as ações na área de educação, com a inclusão do tema em sala de aula.</w:t>
      </w:r>
    </w:p>
    <w:p>
      <w:pPr>
        <w:pStyle w:val="NormalWeb"/>
        <w:jc w:val="both"/>
        <w:rPr/>
      </w:pPr>
      <w:r>
        <w:rPr/>
        <w:t xml:space="preserve">Os 32 municípios que poderão acessar os recursos foram selecionados a partir do Índice de Vulnerabilidade das Famílias (IVF) e percentual de crianças e adolescentes no território. Cada prefeitura receberá R$ 126,2 mil e deverá executar as ações propostas dento de 24 meses. </w:t>
      </w:r>
    </w:p>
    <w:p>
      <w:pPr>
        <w:pStyle w:val="NormalWeb"/>
        <w:jc w:val="both"/>
        <w:rPr/>
      </w:pPr>
      <w:r>
        <w:rPr/>
        <w:t>CONSELHOS – Já para estruturar conselhos tutelares nos 399 municípios paranaenses foram destinados pela Secretaria da Família R$ 23,18 milhões. As prefeituras têm até 2 de abril para assinar a adesão à deliberação 107/2017. Valores entre R$ 10 mil e R$ 120 mil serão repassados aos municípios, pela modalidade fundo a fundo.</w:t>
      </w:r>
    </w:p>
    <w:p>
      <w:pPr>
        <w:pStyle w:val="NormalWeb"/>
        <w:jc w:val="both"/>
        <w:rPr/>
      </w:pPr>
      <w:r>
        <w:rPr/>
        <w:t>Além de melhorar a estrutura física, o recurso também pode ser utilizado para aquisição de veículos em 290 conselhos tutelares que não dispõem desse equipamento. Todos os 423 conselhos poderão acessar até R$ 10 mil para compra de equipamentos de informática, mobiliário e eletrodomésticos. Do total, R$ 1,5 milhão será aplicado para implantação das 31 novas sedes de Conselho Tutela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OIO - P</w:t>
      </w:r>
      <w:r>
        <w:rPr>
          <w:rFonts w:cs="Times New Roman" w:ascii="Times New Roman" w:hAnsi="Times New Roman"/>
          <w:sz w:val="24"/>
          <w:szCs w:val="24"/>
        </w:rPr>
        <w:t>refeituras de 100 municípios podem acessar R$ 6,1 milhões para atender famílias e adolescentes afastados do convívio familiar devido à medida socioeducativa. O recurso, liberado pela Secretaria da Família, será distribuído de acordo com o número de jovens acompanhados e deve ser solicitado até 18 de março, de acordo com a deliberação 095/2017.</w:t>
      </w:r>
    </w:p>
    <w:p>
      <w:pPr>
        <w:pStyle w:val="NormalWeb"/>
        <w:jc w:val="both"/>
        <w:rPr/>
      </w:pPr>
      <w:r>
        <w:rPr/>
        <w:t xml:space="preserve">As verbas são para a modalidade de Atenção às Famílias dos Adolescentes Internados por Medida Socioeducativa (Afai), que faz parte do programa Família Paranaense. O recurso deverá ser usado para acompanhamento intersetorial da família e do adolescente </w:t>
      </w:r>
      <w:bookmarkStart w:id="0" w:name="_GoBack"/>
      <w:bookmarkEnd w:id="0"/>
      <w:r>
        <w:rPr/>
        <w:t>com ações de escolarização, de convivência familiar e comunitária e encaminhamento a programas de transferência de rend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Tags: Beto Richa, Fernanda Richa, Secretaria da Família e Desenvolvimento Social, Fundo Estadual para Infância e Adolescência, Conselho Estadual dos Direitos da Criança e do Adolescente (Cedca)</w:t>
      </w:r>
    </w:p>
    <w:p>
      <w:pPr>
        <w:pStyle w:val="NormalWeb"/>
        <w:spacing w:before="280" w:after="280"/>
        <w:jc w:val="both"/>
        <w:rPr/>
      </w:pPr>
      <w:r>
        <w:rPr/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Googtranssection">
    <w:name w:val="goog-trans-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c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8:26:00Z</dcterms:created>
  <dc:creator>Fabio Mauricio Schafer</dc:creator>
  <dc:description/>
  <dc:language>en-US</dc:language>
  <cp:lastModifiedBy/>
  <dcterms:modified xsi:type="dcterms:W3CDTF">2018-01-02T18:36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